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REGULAMIN  PRAC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środek Sportu i Rekreacji „Skałka” w Świętochł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l. Bytomska 40</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1-600 Świętochłowice</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lefon:</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32)2455900</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I</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ostanowienia ogóln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Art. 1. Podstawę prawną ustalania Regulaminu pracy stanowią przepisy:</w:t>
      </w:r>
    </w:p>
    <w:p>
      <w:pPr>
        <w:pStyle w:val="Normal"/>
        <w:numPr>
          <w:ilvl w:val="0"/>
          <w:numId w:val="1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rt. 104, art. 104[1]-104[3] Kodeksu pracy i przepisy wykonawcze wydane na ich podstawie.</w:t>
      </w:r>
    </w:p>
    <w:p>
      <w:pPr>
        <w:pStyle w:val="Normal"/>
        <w:numPr>
          <w:ilvl w:val="0"/>
          <w:numId w:val="1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rt. 27 ust. 1 i art. 30 ust. 4 i 5 ustawy z dnia 23 maja 1991 r. O związkach zawodowych (Tekst jednolity: Dz. U. 2001 r. Nr 79 poz. 854).</w:t>
      </w:r>
    </w:p>
    <w:p>
      <w:pPr>
        <w:pStyle w:val="Normal"/>
        <w:rPr/>
      </w:pPr>
      <w:r>
        <w:rPr/>
        <w:t>Art. 2. Regulamin pracy jest aktem normatywnym, ustalającym organizację i porządek pracy w Ośrodku Sportu i Rekreacji „Skałka” w Świętochłowicach oraz określającym prawa i obowiązki pracodawcy i pracowników.</w:t>
      </w:r>
    </w:p>
    <w:p>
      <w:pPr>
        <w:pStyle w:val="Normal"/>
        <w:rPr/>
      </w:pPr>
      <w:r>
        <w:rPr/>
        <w:t>Art. 3. Przepisy regulaminu pracy mają zastosowanie do wszystkich pracowników zatrudnionych w zakładzie pracy, bez względu na rodzaj wykonywanej pracy i zajmowane stanowisko.</w:t>
      </w:r>
    </w:p>
    <w:p>
      <w:pPr>
        <w:pStyle w:val="Normal"/>
        <w:rPr/>
      </w:pPr>
      <w:r>
        <w:rPr/>
        <w:t>Art. 4. Pracodawca zapoznaje z treścią regulaminu pracy każdego przyjmowanego do pracy pracownika przed rozpoczęciem przez niego pracy, a pracownik potwierdza znajomość regulaminu swoim podpisem.</w:t>
      </w:r>
    </w:p>
    <w:p>
      <w:pPr>
        <w:pStyle w:val="Normal"/>
        <w:rPr/>
      </w:pPr>
      <w:r>
        <w:rPr/>
        <w:t>Art. 5. § 1. Pracodawca zobowiązuje się organizować pracę w sposób zapewniający zmniejszenie uciążliwości pracy, zwłaszcza pracy monotonnej i pracy w ustalonym z góry tempie oraz przeciwdziałać dyskryminacji w zatrudnieniu, w szczególności na płeć, wiek, niepełnosprawność, rasę, religię, narodowość, przekonania polityczne, przynależność związkową, pochodzenie etniczne, wyznanie, orientację seksualną, a także ze względu na zatrudnienie na czas określony lub nieokreślony albo w pełnym lun w niepełnym wymiarze czasu pracy poprzez zapewnienie jednakowych warunków pracy oraz konsultacje z reprezentantami pracowników.</w:t>
      </w:r>
    </w:p>
    <w:p>
      <w:pPr>
        <w:pStyle w:val="Normal"/>
        <w:rPr/>
      </w:pPr>
      <w:r>
        <w:rPr/>
        <w:t>§ 2. Pracodawca informuje każdego pracownika o treści przepisów dotyczących równego traktowania w zatrudnieniu i zapewnia każdemu pracownikowi dostęp do treści tych przepisów, udostępniając je do wglądu na każdorazowe żądanie.</w:t>
      </w:r>
    </w:p>
    <w:p>
      <w:pPr>
        <w:pStyle w:val="Normal"/>
        <w:rPr/>
      </w:pPr>
      <w:r>
        <w:rPr/>
        <w:t>Art. 6. Pracodawca zobowiązuje się przeciwdziałać mobbingowi poprzez umożliwienie pracownikom anonimowego zgłaszania działań lub zachowań dotyczących pracownika lub skierowanych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rPr/>
      </w:pPr>
      <w:r>
        <w:rPr/>
        <w:t>Art. 7. W sprawach związanych ze stosunkiem pracy, nie uregulowanych szczegółowo niniejszym regulaminem, zastosowanie mają przepisy Kodeksu pracy oraz innych ustaw i aktów wykonawczych z zakresu prawa pracy.</w:t>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II</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rganizacja prac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Art. 8. § 1. Pracownik jest obowiązany wykonywać pracę sumiennie i starannie, przestrzegać dyscypliny pracy oraz stosować się do poleceń przełożonych, które dotyczą pracy, jeżeli nie są one sprzeczne z przepisami prawa pracy lub umowy o pracę.</w:t>
      </w:r>
    </w:p>
    <w:p>
      <w:pPr>
        <w:pStyle w:val="Normal"/>
        <w:rPr/>
      </w:pPr>
      <w:r>
        <w:rPr/>
        <w:t>§ 2. Pracownik jest obowiązany w szczególności:</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zetelnie i efektywnie wykonywać pracę,</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strzegać ustalonego w zakładzie pracy czasu pracy,</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leżycie wykonywać polecenia przełożonych dotyczące pracy,</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strzegać regulaminu pracy i ustalonego w zakładzie pracy porządku,</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strzegać przepisów oraz zasad bezpieczeństwa i higieny pracy, a także przepisów przeciwpożarowych,</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bać o dobro zakładu pracy, chronić jego mienie oraz zachować w tajemnicy informacje, których ujawnienie mogłoby narazić pracodawcę na szkodę,</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jawiać koleżeński stosunek do współpracowników,</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strzegać zasad współżycia społecznego,</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nosić swoje kwalifikacje.</w:t>
      </w:r>
    </w:p>
    <w:p>
      <w:pPr>
        <w:pStyle w:val="Normal"/>
        <w:rPr/>
      </w:pPr>
      <w:r>
        <w:rPr/>
        <w:t>Art. 9. Pracodawca jest obowiązany w szczególności:</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znajamiać pracowników podejmujących pracę z zakresem ich obowiązków, sposobem wykonywania pracy na wyznaczonych stanowiskach oraz z ich podstawowymi uprawnieniami,</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ć pracę w sposób zapewniający pełne wykorzystanie czasu pracy,</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ewniać bezpieczne i higieniczne warunki pracy oraz prowadzić systematyczne szkolenie pracowników w zakresie bezpieczeństwa i higieny pracy,</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minowo i prawidłowo wypłacać wynagrodzenie,</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łatwiać pracownikom podnoszenie kwalifikacji zawodowych,</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pokajać, w miarę posiadanych środków, socjalne potrzeby pracowników,</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arzać obiektywne i sprawiedliwe kryteria oceny pracowników oraz wyników ich pracy,</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ływać na kształtowanie w zakładzie pracy zasad współżycia społecznego,</w:t>
      </w:r>
    </w:p>
    <w:p>
      <w:pPr>
        <w:pStyle w:val="Normal"/>
        <w:numPr>
          <w:ilvl w:val="0"/>
          <w:numId w:val="16"/>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ić dokumentację w sprawach zawiązanych ze stosunkiem pracy oraz akta osobowe pracowników.</w:t>
      </w:r>
    </w:p>
    <w:p>
      <w:pPr>
        <w:pStyle w:val="Normal"/>
        <w:rPr/>
      </w:pPr>
      <w:r>
        <w:rPr/>
        <w:t>Art. 10 § 1. Dokumentacja personalna kandydata do pracy powinna obejmować:</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wiadectwo (dyplom) ukończenia szkoły lub inny dokument stwierdzający kwalifikacje zawodowe,</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wiadectwa pracy z poprzednich miejsc zatrudnienia, obejmujące okresy pracy w roku poprzedzającym podjęcie zatrudnienia u pracodawcy,</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anie o przyjęcie do pracy zawierające przebieg dotychczasowej pracy zawodowej,</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westionariusz osobowy,</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kumenty uprawniające do podjęcia pracy na danym stanowisku w myśl odrębnych przepisów.</w:t>
      </w:r>
    </w:p>
    <w:p>
      <w:pPr>
        <w:pStyle w:val="Normal"/>
        <w:rPr/>
      </w:pPr>
      <w:r>
        <w:rPr/>
        <w:t>Art. 11. Przed przystąpieniem do pracy pracownik powinien:</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trzymać pisemną umowę o pracę określającą rodzaj pracy i miejsce jej wykonywania oraz wynagrodzenie za pracę odpowiadające rodzajowi pracy, ze wskazaniem składników wynagrodzenia, wymiar czasu pracy, termin rozpoczęcia pracy;</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oznać się z regulaminem pracy i instrukcjami obowiązującymi na jego stanowisku pracy,</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być przeszkolenie w zakresie bezpieczeństwa i higieny pracy oraz przepisów przeciwpożarowych, a także potwierdzić na piśmie fakt zapoznania się z tymi przepisam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trzymać nieodpłatnie środki ochrony indywidualnej zabezpieczające przed działaniem niebezpiecznych i szkodliwych dla zdrowia czynników występujących na stanowisku pracy oraz być poinformowanym o sposobie posługiwania się tymi środkam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trzymać nieodpłatnie niezbędną odzież i obuwie robocze,</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adać aktualne orzeczenie lekarskie stwierdzające brak przeciwwskazań do pracy na danym stanowisku.</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III</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kład i porządek czasu prac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Art. 12. § 1. Czasem pracy jest czas, w którym pracownik pozostaje w dyspozycji pracodawcy w zakładzie pracy lub w innym miejscu wyznaczonym do wykonywania pracy.</w:t>
      </w:r>
    </w:p>
    <w:p>
      <w:pPr>
        <w:pStyle w:val="Normal"/>
        <w:rPr/>
      </w:pPr>
      <w:r>
        <w:rPr/>
        <w:t>§ 2. Czas pracy powinien być w pełni wykorzystany na pracę zawodową.</w:t>
      </w:r>
    </w:p>
    <w:p>
      <w:pPr>
        <w:pStyle w:val="Normal"/>
        <w:rPr/>
      </w:pPr>
      <w:r>
        <w:rPr/>
        <w:t xml:space="preserve">Art. 13 § 1. Ustala się czas pracy w wymiarze 8 godzin na dobę i przeciętnie 40 godziny na tydzień, w pięciodniowym tygodniu pracy, z zastrzeżeniem art. 14. </w:t>
      </w:r>
    </w:p>
    <w:p>
      <w:pPr>
        <w:pStyle w:val="Normal"/>
        <w:rPr/>
      </w:pPr>
      <w:r>
        <w:rPr/>
        <w:t>§ 2. Okres rozliczeniowy, o którym mowa w § 1 obejmuje jedan miesiąc kalendarzowy.</w:t>
      </w:r>
    </w:p>
    <w:p>
      <w:pPr>
        <w:pStyle w:val="Normal"/>
        <w:rPr/>
      </w:pPr>
      <w:r>
        <w:rPr/>
        <w:t>§ 3. Praca w granicach nie przekraczających 8 godzin na dobę i przeciętnie 40 godzin na tydzień w przyjętym okresie rozliczeniowym nie stanowi pracy w godzinach nadliczbowych.</w:t>
      </w:r>
    </w:p>
    <w:p>
      <w:pPr>
        <w:pStyle w:val="Normal"/>
        <w:rPr/>
      </w:pPr>
      <w:r>
        <w:rPr/>
        <w:t>§ 4. Godziny pracy na obiektach ( rozpoczęcie i zakończenie ) dla pracowników ustalają kierownicy obiektów lub działów  zgodnie z wymogami danego obiektu lub działu.</w:t>
      </w:r>
    </w:p>
    <w:p>
      <w:pPr>
        <w:pStyle w:val="Normal"/>
        <w:rPr/>
      </w:pPr>
      <w:r>
        <w:rPr/>
        <w:t>Ustala się godziny rozpoczęcia pracy i kończenia pracy:</w:t>
      </w:r>
    </w:p>
    <w:p>
      <w:pPr>
        <w:pStyle w:val="Normal"/>
        <w:numPr>
          <w:ilvl w:val="0"/>
          <w:numId w:val="2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anowiskach w ruchu 1-zmianowym:</w:t>
      </w:r>
    </w:p>
    <w:p>
      <w:pPr>
        <w:pStyle w:val="Normal"/>
        <w:numPr>
          <w:ilvl w:val="0"/>
          <w:numId w:val="0"/>
        </w:numPr>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 6,00 do 14,00  lub od 7,00 do 15,00</w:t>
      </w:r>
    </w:p>
    <w:p>
      <w:pPr>
        <w:pStyle w:val="Normal"/>
        <w:numPr>
          <w:ilvl w:val="0"/>
          <w:numId w:val="2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anowiskach w ruchu 2-zmianowym:</w:t>
      </w:r>
    </w:p>
    <w:p>
      <w:pPr>
        <w:pStyle w:val="Normal"/>
        <w:numPr>
          <w:ilvl w:val="0"/>
          <w:numId w:val="0"/>
        </w:numPr>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zmiana od 6,00 do 14,00</w:t>
      </w:r>
    </w:p>
    <w:p>
      <w:pPr>
        <w:pStyle w:val="Normal"/>
        <w:numPr>
          <w:ilvl w:val="0"/>
          <w:numId w:val="0"/>
        </w:numPr>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 zmiana od 14,00 do 22,00</w:t>
      </w:r>
    </w:p>
    <w:p>
      <w:pPr>
        <w:pStyle w:val="Normal"/>
        <w:numPr>
          <w:ilvl w:val="0"/>
          <w:numId w:val="2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stanowiskach w ruchu 3-zmianowym</w:t>
      </w:r>
    </w:p>
    <w:p>
      <w:pPr>
        <w:pStyle w:val="Normal"/>
        <w:numPr>
          <w:ilvl w:val="0"/>
          <w:numId w:val="0"/>
        </w:numPr>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zmiana od 6,00 do 14,00</w:t>
      </w:r>
    </w:p>
    <w:p>
      <w:pPr>
        <w:pStyle w:val="Normal"/>
        <w:numPr>
          <w:ilvl w:val="0"/>
          <w:numId w:val="0"/>
        </w:numPr>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 zmiana od 14,00 do 22,00</w:t>
      </w:r>
    </w:p>
    <w:p>
      <w:pPr>
        <w:pStyle w:val="Normal"/>
        <w:numPr>
          <w:ilvl w:val="0"/>
          <w:numId w:val="0"/>
        </w:numPr>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II zmiana od 22,00 do 6,00  </w:t>
      </w:r>
    </w:p>
    <w:p>
      <w:pPr>
        <w:pStyle w:val="Normal"/>
        <w:rPr/>
      </w:pPr>
      <w:r>
        <w:rPr/>
        <w:t>Art. 14. § 1. Na zasadach określonych przepisami prawa pracy, pracodawca może dla wszystkich lub niektórych pracowników:</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enić ustalony w regulaminie pracy wymiar i rozkład czasu pracy,</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znaczyć stanowiska, na których czas pracy pracowników będzie określony wymiarem ich zadań,</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ić czas pracy w ruchu ciągłym,</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ić indywidualny czas pracy,</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prowadzić system pracy weekendowej.</w:t>
      </w:r>
    </w:p>
    <w:p>
      <w:pPr>
        <w:pStyle w:val="Normal"/>
        <w:rPr/>
      </w:pPr>
      <w:r>
        <w:rPr/>
        <w:t xml:space="preserve">§ 2. Pracodawca może także wprowadzić dla wszystkich lub niektórych pracowników system równoważnego czasu pracy, powiadamiając o tym pracowników z odpowiednim wyprzedzeniem. </w:t>
      </w:r>
    </w:p>
    <w:p>
      <w:pPr>
        <w:pStyle w:val="Normal"/>
        <w:rPr/>
      </w:pPr>
      <w:r>
        <w:rPr/>
        <w:t>§ 3. W wypadku wprowadzenia systemu równoważnego czasu pracy, dopuszczalne jest przedłużenie dobowego wymiaru czasu pracy do 12 godzin, w okresie rozliczeniowym nie dłuższym niż 1 miesiąc, na zasadach określonych w art. 135 kodeksu pracy. Przedłużony dobowy wymiar czasu pracy jest równoważony krótszym dobowym wymiarem czasu pracy w niektórych dniach lub dniami wolnymi od pracy.</w:t>
      </w:r>
    </w:p>
    <w:p>
      <w:pPr>
        <w:pStyle w:val="Normal"/>
        <w:rPr/>
      </w:pPr>
      <w:r>
        <w:rPr/>
        <w:t>Art. 15. § 1. Pracodawca jest obowiązany prowadzić ewidencję czasu pracy uwzględniającą m.in. godziny rozpoczęcia i zakończenia pracy oraz pracę w porze nocnej i w godzinach nadliczbowych.</w:t>
      </w:r>
    </w:p>
    <w:p>
      <w:pPr>
        <w:pStyle w:val="Normal"/>
        <w:rPr/>
      </w:pPr>
      <w:r>
        <w:rPr/>
        <w:t>§ 2. Pracodawca udostępnia tę ewidencję pracownikowi na jego żądanie.</w:t>
      </w:r>
    </w:p>
    <w:p>
      <w:pPr>
        <w:pStyle w:val="Normal"/>
        <w:rPr/>
      </w:pPr>
      <w:r>
        <w:rPr/>
        <w:t>Art. 16. Każdy pracownik obowiązany jest potwierdzić swoje przybycie do pracy przez złożenie własnoręcznego podpisu na liście obecności.</w:t>
      </w:r>
    </w:p>
    <w:p>
      <w:pPr>
        <w:pStyle w:val="Normal"/>
        <w:rPr/>
      </w:pPr>
      <w:r>
        <w:rPr/>
        <w:t>Art. 17. § 1. Opuszczenie stanowiska pracy lub zakładu w czasie pracy wymaga uprzedniej zgody bezpośredniego przełożonego. Samowolne opuszczenie stanowiska pracy przed zakończeniem danej zmiany, bądź w czasie godzin pracy jest zabronione. Niedopuszczalna jest również samowolna, bez zgody przełożonego, zmiana stanowiska pracy i wyznaczonych godzin pracy.</w:t>
      </w:r>
    </w:p>
    <w:p>
      <w:pPr>
        <w:pStyle w:val="Normal"/>
        <w:rPr/>
      </w:pPr>
      <w:r>
        <w:rPr/>
        <w:t>§ 2. Wyjście w czasie pracy poza teren zakładu może nastąpić za zgodą pracodawcy bądź osoby przez niego upoważnionej.</w:t>
      </w:r>
    </w:p>
    <w:p>
      <w:pPr>
        <w:pStyle w:val="Normal"/>
        <w:rPr/>
      </w:pPr>
      <w:r>
        <w:rPr/>
        <w:t>Art. 18. Przebywanie pracownika na terenie zakładu pracy poza godzinami pracy jest dopuszczalne jedynie za zgodą pracodawcy wyrażoną na piśmie.</w:t>
      </w:r>
    </w:p>
    <w:p>
      <w:pPr>
        <w:pStyle w:val="Normal"/>
        <w:rPr/>
      </w:pPr>
      <w:r>
        <w:rPr/>
        <w:t>Art. 19. Czas przebywania w zakładzie pracy po godzinach pracy winien być rejestrowany w sposób i na zasadach przyjętych przez pracodawcę.</w:t>
      </w:r>
    </w:p>
    <w:p>
      <w:pPr>
        <w:pStyle w:val="Normal"/>
        <w:rPr/>
      </w:pPr>
      <w:r>
        <w:rPr/>
        <w:t>Art. 20. Pora nocna obejmuje 8 godzin i trwa od 21.00 do 7.00.</w:t>
      </w:r>
    </w:p>
    <w:p>
      <w:pPr>
        <w:pStyle w:val="Normal"/>
        <w:rPr/>
      </w:pPr>
      <w:r>
        <w:rPr/>
        <w:t>Dodatek za pracę w godzinach nocnych przysługuje pracownikom, którzy pracują 8 godzin,</w:t>
      </w:r>
    </w:p>
    <w:p>
      <w:pPr>
        <w:pStyle w:val="Normal"/>
        <w:rPr/>
      </w:pPr>
      <w:r>
        <w:rPr/>
        <w:t>z czego co najmniej 3 godziny na dobę w porze nocnej ( pomiędzy godzinami 21-ą, a 7-ą rano) lub jeżeli co najmniej ¼ czasu pracy w okresie rozliczeniowym przypada na porę nocną.</w:t>
      </w:r>
    </w:p>
    <w:p>
      <w:pPr>
        <w:pStyle w:val="Normal"/>
        <w:rPr/>
      </w:pPr>
      <w:r>
        <w:rPr/>
        <w:t>Art. 21. Pracownikowi wykonującemu pracę w porze nocnej przysługuje dodatkowe wynagrodzenie za każdą godzinę pracy w porze nocnej w wysokości 20% stawki godzinowej wynikającej z wysokości minimalnego wynagrodzenia za pracę, ustalonego na podstawie odrębnych przepisów.</w:t>
      </w:r>
    </w:p>
    <w:p>
      <w:pPr>
        <w:pStyle w:val="Normal"/>
        <w:rPr/>
      </w:pPr>
      <w:r>
        <w:rPr/>
        <w:t>Art. 22. § 1. Dla pracowników, których dobowy wymiar czasu pracy wynosi co najmniej 6 godzin, w czasie pracy wprowadza się przerwę w wymiarze 20 minut dziennie.</w:t>
      </w:r>
    </w:p>
    <w:p>
      <w:pPr>
        <w:pStyle w:val="Normal"/>
        <w:rPr/>
      </w:pPr>
      <w:r>
        <w:rPr/>
        <w:t>§ 2. Przerwę, o której mowa w § 1 wlicza się do czasu pracy.</w:t>
      </w:r>
    </w:p>
    <w:p>
      <w:pPr>
        <w:pStyle w:val="Normal"/>
        <w:rPr/>
      </w:pPr>
      <w:r>
        <w:rPr/>
        <w:t>Art. 23. Niedziele oraz święta określone odrębnymi przepisami są dniami wolnymi od pracy. Za pracę w niedziele oraz święta uważa się pracę wykonywaną pomiędzy godziną 6.00 w tym dniu a godziną 6.00 następnego dnia.</w:t>
      </w:r>
    </w:p>
    <w:p>
      <w:pPr>
        <w:pStyle w:val="Normal"/>
        <w:rPr/>
      </w:pPr>
      <w:r>
        <w:rPr/>
        <w:t>Art. 24. § 1. Po zakończeniu pracy każdy pracownik obowiązany jest uporządkować swoje stanowisko pracy oraz zabezpieczyć powierzone mu narzędzia, sprzęt, dokumenty i pieczęcie.</w:t>
      </w:r>
    </w:p>
    <w:p>
      <w:pPr>
        <w:pStyle w:val="Normal"/>
        <w:rPr/>
      </w:pPr>
      <w:r>
        <w:rPr/>
        <w:t>§ 2. Pracownicy zatrudnieni w zmianowym systemie pracy, obowiązani są przekazywać zmiennikom obsługiwanie maszyny i urządzenia w stanie pozwalającym na dalszą ich eksploatację na następnej zmianie.</w:t>
      </w:r>
    </w:p>
    <w:p>
      <w:pPr>
        <w:pStyle w:val="Normal"/>
        <w:rPr/>
      </w:pPr>
      <w:r>
        <w:rPr/>
        <w:t>Art. 25. Pracownik opuszczający pomieszczenie pracy jako ostatni zobowiązany jest do:</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bezpieczenia swojego stanowiska pracy,</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rawdzenia i zabezpieczenia wszelkich urządzeń elektrycznych, palników gazowych i zaworów wodociągowych,</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knięcia drzwi i okien,</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kazania kluczy od pomieszczenia, w którym pracuje osobie sprawującej nad nimi nadzór, zgodnie z zasadami przyjętymi w zakładzie pracy.</w:t>
      </w:r>
    </w:p>
    <w:p>
      <w:pPr>
        <w:pStyle w:val="Normal"/>
        <w:rPr/>
      </w:pPr>
      <w:r>
        <w:rPr/>
        <w:t>Art. 26. W przypadku powzięcia przez pracownika wiadomości o wystąpieniu na terenie zakładu pracy jakiejkolwiek awarii, obowiązany jest on niezwłocznie zawiadomić o tym fakcie pracodawcę oraz przedsięwziąć wszelkie możliwe działania mające na celu ograniczenie szkody.</w:t>
      </w:r>
    </w:p>
    <w:p>
      <w:pPr>
        <w:pStyle w:val="Normal"/>
        <w:rPr/>
      </w:pPr>
      <w:r>
        <w:rPr/>
        <w:t>Art. 27. Zabrania się wynoszenia z zakładu pracy narzędzi, części zamiennych i innych materiałów i innych materiałów stanowiących własność pracodawcy bądź jemu powierzonych.</w:t>
      </w:r>
    </w:p>
    <w:p>
      <w:pPr>
        <w:pStyle w:val="Normal"/>
        <w:rPr/>
      </w:pPr>
      <w:r>
        <w:rPr/>
        <w:t>Art. 28. Zabrania się wykonywania prywatnych prac w zakładzie pracy lub z wykorzystaniem narzędzi bądź urządzeń należących do pracodawcy bez wyraźnej jego zgody.</w:t>
      </w:r>
    </w:p>
    <w:p>
      <w:pPr>
        <w:pStyle w:val="Normal"/>
        <w:rPr/>
      </w:pPr>
      <w:r>
        <w:rPr/>
        <w:t>Art. 29. Zabrania się spożywania alkoholu i palenia tytoniu na terenie zakładu pacy. Palenie tytoniu dozwolone jest tylko w miejscach do tego wyznaczonych.</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IV</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asady usprawiedliwiania nieobecności w pracy i spóźnień do prac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Art. 30. § 1. Pracownik powinien uprzedzić pracodawcę o niemożliwości stawienia się do pracy z przyczyny z góry wiadomej lub możliwej do przewidzenia, jak również o przewidywanym czasie nieobecności.</w:t>
      </w:r>
    </w:p>
    <w:p>
      <w:pPr>
        <w:pStyle w:val="Normal"/>
        <w:rPr/>
      </w:pPr>
      <w:r>
        <w:rPr/>
        <w:t>§ 2. W razie zaistnienia przyczyn uniemożliwiających stawienia się do pracy, pracownik jest obowiązany niezwłocznie zawiadomić pracodawcę o przyczynie swojej nieobecności i przewidywanym czasie jej trwania, nie później jednak niż w drugim dniu nieobecności w pracy, osobiście lub przez inne osoby, listownie lub telefonicznie albo za pośrednictwem innego środka łączności.</w:t>
      </w:r>
    </w:p>
    <w:p>
      <w:pPr>
        <w:pStyle w:val="Normal"/>
        <w:rPr/>
      </w:pPr>
      <w:r>
        <w:rPr/>
        <w:t>§ 3. Niedotrzymanie terminu, o którym mowa w § 2 może być usprawiedliwione szczególnymi okolicznościami uniemożliwiającymi terminowe dopełnienie przez pracownika tego obowiązku w tym, w szczególności, jego obłożną chorobę połączoną z brakiem lub nieobecnością domowników, albo innych zdarzeniem losowym. W takim przypadku pracownik zawiadamia zakład pracy o przyczynie nieobecności niezwłocznie po ustaniu okoliczności, o których mowa wyżej.</w:t>
      </w:r>
    </w:p>
    <w:p>
      <w:pPr>
        <w:pStyle w:val="Normal"/>
        <w:rPr/>
      </w:pPr>
      <w:r>
        <w:rPr/>
        <w:t>Art. 31. § 1. Pracownik jest obowiązany usprawiedliwić nieobecność w pracy przedstawiając niezwłocznie przyczyny nieobecności. Na żądanie pracodawcy pracownik przedkłada niezbędne dowody w tym zakresie.</w:t>
      </w:r>
    </w:p>
    <w:p>
      <w:pPr>
        <w:pStyle w:val="Normal"/>
        <w:rPr/>
      </w:pPr>
      <w:r>
        <w:rPr/>
        <w:t>§ 2. W razie nieobecności pracownika w pracy z powodu:</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zdolności do pracy na skutek choroby pracownika lub jego izolacji z powodu choroby zakaźnej,</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czenia uzdrowiskowego, jeżeli jego okres uznany jest zaświadczeniem lekarskim za okres niezdolności do pracy z powodu choroby,</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horoby członka rodziny pracownika, wymagającej sprawowania przez pracownika osobistej opieki</w:t>
      </w:r>
    </w:p>
    <w:p>
      <w:pPr>
        <w:pStyle w:val="Normal"/>
        <w:rPr/>
      </w:pPr>
      <w:r>
        <w:rPr/>
        <w:t>pracownik jest obowiązany usprawiedliwić nieobecność doręczając pracodawcy zaświadczenie lekarskie najpóźniej w dniu przystąpienia do pracy.</w:t>
      </w:r>
    </w:p>
    <w:p>
      <w:pPr>
        <w:pStyle w:val="Normal"/>
        <w:rPr/>
      </w:pPr>
      <w:r>
        <w:rPr/>
        <w:t>Art. 32. Za dowody usprawiedliwiające nieobecność w pracy uważa się:</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świadczenie lekarskie o czasowej niezdolności do pracy, wystawione zgodnie z przepisami o orzekaniu o czasowej niezdolności do pracy,</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cyzję właściwego państwowego inspektora sanitarnego, wydaną zgodnie z przepisami o zwalczaniu chorób zakaźnych – w razie odosobnienia pracownika z przyczyn przewidzianych tymi przepisami,</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mienne wezwanie pracownika do osobistego stawienia się, wystawione przez organ właściwy w sprawach powszechnego obowiązku obrony, organ administracji rządowej lub samorządu terytorialnego, sąd, prokuraturę, policję lub organ prowadzący postępowanie w sprawach wykroczenia – w charakterze strony lub świadka w postępowaniu prowadzonym przed tymi organami, zawierające adnotację potwierdzenie stawienia się pracownika na to wezwania,</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pracownika potwierdzające odbycie podróży służbowej w godzinach nocnych, zakończonej w takim czasie, że do rozpoczęcia pracy nie upłynęło 8 godzin, w warunkach uniemożliwiających odpoczynek nocny.</w:t>
      </w:r>
    </w:p>
    <w:p>
      <w:pPr>
        <w:pStyle w:val="Normal"/>
        <w:rPr/>
      </w:pPr>
      <w:r>
        <w:rPr/>
        <w:t>Art. 33. W przypadku spóźnienia się do pracy, pracownik winien niezwłocznie zgłosić się do bezpośredniego przełożonego, celem usprawiedliwienia spóźnienia. Decyzję o formie usprawiedliwienia (ustna lub pisemna) podejmuje przełożony, któremu bezpośrednio podlega pracownik.</w:t>
      </w:r>
    </w:p>
    <w:p>
      <w:pPr>
        <w:pStyle w:val="Normal"/>
        <w:rPr/>
      </w:pPr>
      <w:r>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V</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wolnienia od prac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Art. 34. Czas pracy powinien być w pełni wykorzystany na pracę zawodową. Załatwianie spraw osobistych i innych nie związanych z pracą zawodową powinno odbywać się w czasie wolnym od pracy.</w:t>
      </w:r>
    </w:p>
    <w:p>
      <w:pPr>
        <w:pStyle w:val="Normal"/>
        <w:rPr/>
      </w:pPr>
      <w:r>
        <w:rPr/>
        <w:t>Art. 35. Pracodawca udziela zwolnień od pracy na umotywowany wniosek pracownika zaopiniowany przez jego bezpośredniego przełożonego, jeżeli nie zakłóci to toku pracy. Pracownikowi za czas tego zwolnienia nie przysługuje wynagrodzenie, chyba że odpracował czas zwolnienia. Odpracowanie to nie stanowi pracy w godzinach nadliczbowych.</w:t>
      </w:r>
    </w:p>
    <w:p>
      <w:pPr>
        <w:pStyle w:val="Normal"/>
        <w:rPr/>
      </w:pPr>
      <w:r>
        <w:rPr/>
        <w:t>Art. 36. § 1. Pracodawca jest obowiązany zwolnić pracownika od pracy w trybie i na zasadach określonych przez przepisy Kodeksu pracy i przepisy wykonawcze wydane na jego podstawie albo inne przepisy prawa.</w:t>
      </w:r>
    </w:p>
    <w:p>
      <w:pPr>
        <w:pStyle w:val="Normal"/>
        <w:rPr/>
      </w:pPr>
      <w:r>
        <w:rPr/>
        <w:t>§ 2. W szczególności pracodawca obowiązany jest zwolnić od pracy pracownika:</w:t>
      </w:r>
    </w:p>
    <w:p>
      <w:pPr>
        <w:pStyle w:val="Normal"/>
        <w:numPr>
          <w:ilvl w:val="0"/>
          <w:numId w:val="1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czas niezbędny do stawienia się na wezwanie organu administracji rządowej lub samorządu terytorialnego, sądu, prokuratury, policji albo organu prowadzącego postępowanie w sprawach o wykroczenie,</w:t>
      </w:r>
    </w:p>
    <w:p>
      <w:pPr>
        <w:pStyle w:val="Normal"/>
        <w:numPr>
          <w:ilvl w:val="0"/>
          <w:numId w:val="1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ezwanie do osobistego stawienia się przed organem właściwym w zakresie powszechnego obowiązku obrony na czas niezbędny w celu załatwienia sprawy będącej przedmiotem wezwania,</w:t>
      </w:r>
    </w:p>
    <w:p>
      <w:pPr>
        <w:pStyle w:val="Normal"/>
        <w:numPr>
          <w:ilvl w:val="0"/>
          <w:numId w:val="1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ezwanego w celu wykonywania czynności biegłego w postępowaniu administracyjnym, karnym przygotowawczym, sądowym lub przed kolegium ds. wykroczeń. Łączny wymiar zwolnienia z tego tytułu nie może przekraczać 6 dni w ciągu roku kalendarzowego,</w:t>
      </w:r>
    </w:p>
    <w:p>
      <w:pPr>
        <w:pStyle w:val="Normal"/>
        <w:numPr>
          <w:ilvl w:val="0"/>
          <w:numId w:val="1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ędącego krwiodawcą na czas oznaczony przez stację krwiodawstwa w celu oddania krwi,</w:t>
      </w:r>
    </w:p>
    <w:p>
      <w:pPr>
        <w:pStyle w:val="Normal"/>
        <w:numPr>
          <w:ilvl w:val="0"/>
          <w:numId w:val="1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czas obejmujący:</w:t>
      </w:r>
    </w:p>
    <w:p>
      <w:pPr>
        <w:pStyle w:val="Normal"/>
        <w:numPr>
          <w:ilvl w:val="1"/>
          <w:numId w:val="1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dni – w razie ślubu pracownika lub urodzenia się jego dziecka albo zgonu i pogrzebu małżonka pracownika lub jego dziecka, ojca, matki, ojczyma lub macochy,</w:t>
      </w:r>
    </w:p>
    <w:p>
      <w:pPr>
        <w:pStyle w:val="Normal"/>
        <w:numPr>
          <w:ilvl w:val="1"/>
          <w:numId w:val="1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dzień – w razie ślubu dziecka pracownika albo zgonu i pogrzebu jego siostry, brat, teściowej, teścia, babki, dziadka, a także innej osoby pozostającej na utrzymaniu pracownika lub pod jego bezpośrednią opieką.</w:t>
      </w:r>
    </w:p>
    <w:p>
      <w:pPr>
        <w:pStyle w:val="Normal"/>
        <w:rPr/>
      </w:pPr>
      <w:r>
        <w:rPr/>
        <w:t>§ 3. Za czas zwolnienia od pracy o którym mowa w ust. 2 pkt 1-3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w:t>
      </w:r>
    </w:p>
    <w:p>
      <w:pPr>
        <w:pStyle w:val="Normal"/>
        <w:rPr/>
      </w:pPr>
      <w:r>
        <w:rPr/>
        <w:t>§ 4. Za czas zwolnienia od pracy, o którym mowa w ust. 2 pkt 4-5 pracownik zachowuje prawo do wynagrodzenia.</w:t>
      </w:r>
    </w:p>
    <w:p>
      <w:pPr>
        <w:pStyle w:val="Normal"/>
        <w:rPr/>
      </w:pPr>
      <w:r>
        <w:rPr/>
        <w:t>Art. 37. § 1. Pracodawca prowadzi odrębne dla każdego pracownika kartę ewidencji czasu pracy, w której rejestruje wszelkie zwolnienia od pracy oraz inne usprawiedliwione i nieusprawiedliwione nieobecności w pracy.</w:t>
      </w:r>
    </w:p>
    <w:p>
      <w:pPr>
        <w:pStyle w:val="Normal"/>
        <w:rPr/>
      </w:pPr>
      <w:r>
        <w:rPr/>
        <w:t>§ 2. Wyjazdy służbowe (poza wyjazdami miejscowymi) odbywają się na podstawie polecenia wyjazdu (delegacji) podpisanej przez pracodawcę.</w:t>
      </w:r>
    </w:p>
    <w:p>
      <w:pPr>
        <w:pStyle w:val="Normal"/>
        <w:rPr/>
      </w:pPr>
      <w:r>
        <w:rPr/>
        <w:t>Art.38. Pracodawca nie ustala planu urlopów, jeżeli zakładowa organizacja związkowa wyraziła na to zgodę.</w:t>
      </w:r>
    </w:p>
    <w:p>
      <w:pPr>
        <w:pStyle w:val="Normal"/>
        <w:rPr/>
      </w:pPr>
      <w:r>
        <w:rPr/>
        <w:t xml:space="preserve">Organizacja związkowa w  OSiR „Skałka” wyraziła zgodę na nie sporządzanie planu urlopów Wyrażenie zgody stanowi załącznik  nr 5 do niniejszego regulaminu. </w:t>
      </w:r>
    </w:p>
    <w:p>
      <w:pPr>
        <w:pStyle w:val="Normal"/>
        <w:rPr/>
      </w:pPr>
      <w:r>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VI</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Termin, miejsce i czas wypłaty wynagrodzeni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Art. 39 § 1. Wynagrodzenia za pracę płatne miesięcznie wypłaca się z dołu w ostatnim dniu każdego miesiąca. Jeżeli ustalony dzień wypłaty wynagrodzenia za pracę jest dniem wolnym od pracy, wynagrodzenie wypłaca się w dniu poprzednim.</w:t>
      </w:r>
    </w:p>
    <w:p>
      <w:pPr>
        <w:pStyle w:val="Normal"/>
        <w:rPr/>
      </w:pPr>
      <w:r>
        <w:rPr/>
        <w:t>§ 2. Składnik zmienne wynagrodzenia należne pracownikom za dany miesiąc kalendarzowy, wypłaca się niezwłocznie po ustaleniu ich ostatecznej wysokości, nie później niż do końca miesiąca następnego.</w:t>
      </w:r>
    </w:p>
    <w:p>
      <w:pPr>
        <w:pStyle w:val="Normal"/>
        <w:rPr/>
      </w:pPr>
      <w:r>
        <w:rPr/>
        <w:t>Art. 40§ 1. Wypłata wynagrodzenia następuje w siedzibie zakładu, przelewem na konto pracownika, podane przez niego pracodawcy.</w:t>
      </w:r>
    </w:p>
    <w:p>
      <w:pPr>
        <w:pStyle w:val="Normal"/>
        <w:rPr/>
      </w:pPr>
      <w:r>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VII</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chrona pracy kobiet i młodociany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Art. 41 § 1. Nie wolno zatrudniać kobiet przy pracach szczególnie uciążliwych lub szkodliwych dla zdrowia.</w:t>
      </w:r>
    </w:p>
    <w:p>
      <w:pPr>
        <w:pStyle w:val="Normal"/>
        <w:rPr/>
      </w:pPr>
      <w:r>
        <w:rPr/>
        <w:t>§ 2. Wykaz prac wykonywanych w zakładzie pracy, przy których nie wolno zatrudniać kobiet, stanowi załącznik do niniejszego regulaminu.</w:t>
      </w:r>
    </w:p>
    <w:p>
      <w:pPr>
        <w:pStyle w:val="Normal"/>
        <w:rPr/>
      </w:pPr>
      <w:r>
        <w:rPr/>
        <w:t>Art. 42 § 1. Kobiety w ciąży nie wolno zatrudniać w godzinach nadliczbowych ani w porze nocnej.</w:t>
      </w:r>
    </w:p>
    <w:p>
      <w:pPr>
        <w:pStyle w:val="Normal"/>
        <w:rPr/>
      </w:pPr>
      <w:r>
        <w:rPr/>
        <w:t>§ 2. Kobiety w ciąży nie wolno bez jej zgody delegować poza stałe miejsce pracy.</w:t>
      </w:r>
    </w:p>
    <w:p>
      <w:pPr>
        <w:pStyle w:val="Normal"/>
        <w:rPr/>
      </w:pPr>
      <w:r>
        <w:rPr/>
        <w:t>§ 3. Postanowienia § 1 i § 2 mają zastosowanie również do kobiet opiekujących się dzieckiem do 4 lat.</w:t>
      </w:r>
    </w:p>
    <w:p>
      <w:pPr>
        <w:pStyle w:val="Normal"/>
        <w:rPr/>
      </w:pPr>
      <w:r>
        <w:rPr/>
        <w:t>Art. 43 § 1. Młodocianego nie wolno zatrudniać w godzinach nadliczbowych ani w porze nocnej.</w:t>
      </w:r>
    </w:p>
    <w:p>
      <w:pPr>
        <w:pStyle w:val="Normal"/>
        <w:rPr/>
      </w:pPr>
      <w:r>
        <w:rPr/>
        <w:t>§ 2. Wykaz prac wykonywanych w zakładzie pracy, przy których nie wolno zatrudniać młodocianych, stanowi załącznik do niniejszego regulaminu.</w:t>
      </w:r>
    </w:p>
    <w:p>
      <w:pPr>
        <w:pStyle w:val="Normal"/>
        <w:rPr/>
      </w:pPr>
      <w:r>
        <w:rPr/>
        <w:t>§ 3. Rodzaje prac wykonywanych w zakładzie pracy oraz wykaz stanowisk pracy dozwolonych pracownikom młodocianym w celu odbywania przygotowywania zawodowego, stanowią załącznik do niniejszego regulaminu.</w:t>
      </w:r>
    </w:p>
    <w:p>
      <w:pPr>
        <w:pStyle w:val="Normal"/>
        <w:rPr/>
      </w:pPr>
      <w:r>
        <w:rPr/>
        <w:t>Art. 44 § 1. Pracodawca konsultuje z pracownikami lub z ich przedstawicielami wszystkie działania związane z bezpieczeństwem i higieną pracy, w szczególności dotyczące:</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 w organizacji pracy i wyposażeniu stanowisk pracy, wprowadzania nowych procesów technologicznych oraz substancji i preparatów chemicznych, jeżeli mogą one stwarzać zagrożenie dla zdrowia lub życia pracowników,</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eny ryzyka zawodowego występującego przy wykonywaniu określonych prac oraz informowania pracowników o tym ryzyku,</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orzenia służby bhp lub powierzania wykonywania zadań tej służby innym osobom oraz wyznaczenia pracowników do udzielenia pierwszej pomocy,</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dzielenia pracownikom środków ochrony indywidualnej oraz odzieży i obuwia roboczego,</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kolenia pracowników w dziedzinie bezpieczeństwa i higieny pracy.</w:t>
      </w:r>
    </w:p>
    <w:p>
      <w:pPr>
        <w:pStyle w:val="Normal"/>
        <w:rPr/>
      </w:pPr>
      <w:r>
        <w:rPr/>
        <w:t>§ 2. W ramach konsultacji pracownicy lub ich przedstawiciele mogą przedstawić pracodawcy wnioski w w/w kwestiach, zwłaszcza w sprawie eliminacji lub ograniczenia zagrożeń zawodowych.</w:t>
      </w:r>
    </w:p>
    <w:p>
      <w:pPr>
        <w:pStyle w:val="Normal"/>
        <w:rPr/>
      </w:pPr>
      <w:r>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VIII</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bowiązki w zakresie bezpieczeństwa i higieny pracy</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Art. 45 Pracodawca obowiązany jest chronić zdrowie i życie pracowników poprzez zapewnianie bezpiecznych i higienicznych warunków pracy.</w:t>
      </w:r>
    </w:p>
    <w:p>
      <w:pPr>
        <w:pStyle w:val="Normal"/>
        <w:rPr/>
      </w:pPr>
      <w:r>
        <w:rPr/>
        <w:t>Art. 46 Pracodawca obowiązany jest informować pracowników o ryzyku zawodowym, które wiąże się z wykonywaną przez nich pracą. Jeżeli omawiane ryzyko dotyczy określonej grupy zawodowej informacji udziela się na piśmie przez umieszczenie jej na tablicy ogłoszeń. W przypadku, gdy ryzyko zawodowe związane jest z określonym stanowiskiem pracy, właściwa informacja o nim przekazywana jest ustnie każdemu pracownikowi, zatrudnionemu na takim stanowisku.</w:t>
      </w:r>
    </w:p>
    <w:p>
      <w:pPr>
        <w:pStyle w:val="Normal"/>
        <w:rPr/>
      </w:pPr>
      <w:r>
        <w:rPr/>
        <w:t>Art. 47.Pracodawca przeprowadza, na swój koszt, badania i pomiary czynników szkodliwych dla zdrowia, występujących w zakładzie pracy, a wyniki tych badań i pomiarów udostępnia pracownikom poprzez umieszczenie ich na tablicy ogłoszeń.</w:t>
      </w:r>
    </w:p>
    <w:p>
      <w:pPr>
        <w:pStyle w:val="Normal"/>
        <w:rPr/>
      </w:pPr>
      <w:r>
        <w:rPr/>
        <w:t>Art. 48. § 1. Przed podjęciem pracy, pracodawca kieruje kandydata do pracy na wstępne badania lekarskie.</w:t>
      </w:r>
    </w:p>
    <w:p>
      <w:pPr>
        <w:pStyle w:val="Normal"/>
        <w:rPr/>
      </w:pPr>
      <w:r>
        <w:rPr/>
        <w:t>§ 2. Pracodawca obowiązany jest kierować pracowników na okresowe badania lekarskie, zgodne z odrębnymi przepisami.</w:t>
      </w:r>
    </w:p>
    <w:p>
      <w:pPr>
        <w:pStyle w:val="Normal"/>
        <w:rPr/>
      </w:pPr>
      <w:r>
        <w:rPr/>
        <w:t>Art. 49. § 1. Pracodawca jest obowiązany zaznajamiać pracowników z przepisami i zasadami bezpieczeństwa i higieny pracy dotyczącymi wykonywanych przez nich prac oraz z przepisami przeciwpożarowymi.</w:t>
      </w:r>
    </w:p>
    <w:p>
      <w:pPr>
        <w:pStyle w:val="Normal"/>
        <w:rPr/>
      </w:pPr>
      <w:r>
        <w:rPr/>
        <w:t>§ 2. Pracodawca jest obowiązany wydawać szczegółowe instrukcje i wskazówki dotyczące bezpieczeństwa i higieny pracy na stanowisku pracy.</w:t>
      </w:r>
    </w:p>
    <w:p>
      <w:pPr>
        <w:pStyle w:val="Normal"/>
        <w:rPr/>
      </w:pPr>
      <w:r>
        <w:rPr/>
        <w:t>§ 3. Pracownik jest obowiązany potwierdzić na piśmie znajomość przepisów oraz zasad bezpieczeństwa i higieny pracy.</w:t>
      </w:r>
    </w:p>
    <w:p>
      <w:pPr>
        <w:pStyle w:val="Normal"/>
        <w:rPr/>
      </w:pPr>
      <w:r>
        <w:rPr/>
        <w:t>Art. 50. § 1. Pracodawca jest obowiązany dostarczyć pracownikowi nieodpłatnie środki ochrony indywidualnej zabezpieczające przed działaniem niezbędnych i szkodliwych dla zdrowia czynników występujących w zakładzie pracy, a także odzież i obuwie robocze.</w:t>
      </w:r>
    </w:p>
    <w:p>
      <w:pPr>
        <w:pStyle w:val="Normal"/>
        <w:rPr/>
      </w:pPr>
      <w:r>
        <w:rPr/>
        <w:t>§ 2. Wykaz rodzajów środków ochrony indywidualnej oraz odzieży i obuwia roboczego, a także przewidziane okresy ich użytkowania, stanowią załącznik do niniejszego regulaminu.</w:t>
      </w:r>
    </w:p>
    <w:p>
      <w:pPr>
        <w:pStyle w:val="Normal"/>
        <w:rPr/>
      </w:pPr>
      <w:r>
        <w:rPr/>
        <w:t>Art. 51. Przestrzeganie przepisów i zasad bezpieczeństwa i higieny pracy jest podstawowym obowiązkiem pracownika. W szczególności pracownik jest obowiązany:</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ywać pracę w sposób zgodny z przepisami bhp oraz stosować się do wydawanych w tym zakresie wskazówek i poleceń przełożony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żywać przydzielonych środków ochrony indywidualnej oraz odzieży i obuwia roboczego, zgodnie z ich przeznaczeniem,</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dawać się wstępnym, okresowym i kontrolnym oraz innym zleconym badaniom lekarskim,</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ć udział w szkoleniu i instruktażu w zakresie zasad bezpieczeństwa i higieny pracy oraz poddawać się wymaganym egzaminom sprawdzającym.</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IX</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dpowiedzialność porządkowa pracowników</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Art. 52. § 1. Za nieprzestrzeganie przez pracownika ustalonego porządku, regulaminu pracy, przepisów bezpieczeństwa i higieny pracy oraz przepisów przeciwpożarowych, pracodawca może stosować:</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rę upomnienia,</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rę nagany.</w:t>
      </w:r>
    </w:p>
    <w:p>
      <w:pPr>
        <w:pStyle w:val="Normal"/>
        <w:rPr/>
      </w:pPr>
      <w:r>
        <w:rPr/>
        <w:t>§ 2. Do rażącego naruszenia ustalonego w regulaminie porządku i dyscypliny pracy należy:</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łe i niedbałe wykonywanie pracy, psucie materiałów, narzędzi i maszyn, a także wykonywanie prac nie związanych z zadaniami wynikającymi ze stosunku pracy,</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przybycie bądź spóźnienie się do pracy, samowolne jej opuszczenie bez usprawiedliwienia,</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wianie się do pracy w stanie nietrzeźwości albo spożywanie alkoholu w czasie lub w miejscu pracy,</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łócanie spokoju i porządku w miejscu pracy,</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wykonywanie poleceń przełożonych,</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właściwy stosunek do przełożonych i współpracowników,</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przestrzeganie przepisów bezpieczeństwa i higieny pracy oraz przepisów przeciwpożarowych,</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 3. Za nieprzestrzeganie przez pracownika przepisów bezpieczeństwa i higieny pracy lub przepisów przeciwpożarowych, opuszczenie pracy bez usprawiedliwienia, stawienie się do pracy w stanie nietrzeźwości lub spożywanie alkoholu w czasie pracy, pracodawca może zastosować również karę pieniężną, któr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przewidzianych w kodeksie pracy.</w:t>
      </w:r>
    </w:p>
    <w:p>
      <w:pPr>
        <w:pStyle w:val="Normal"/>
        <w:rPr/>
      </w:pPr>
      <w:r>
        <w:rPr/>
        <w:t>Art. 53. § 1. Pracodawca stosuje kary po uprzednim wysłuchaniu pracownika. Pracownik otrzymuje zawiadomienie o ukaraniu na piśmie. Odpis pisma załącza się do akt osobowych pracownika.</w:t>
      </w:r>
    </w:p>
    <w:p>
      <w:pPr>
        <w:pStyle w:val="Normal"/>
        <w:rPr/>
      </w:pPr>
      <w:r>
        <w:rPr/>
        <w:t>§ 2. Pracownik, od udzielonej kary, której zastosowanie nastąpiło z naruszeniem prawa, może wnieść sprzeciw do pracodawcy w terminie 7 dni od dnia zawiadomienia go o ukaraniu.</w:t>
      </w:r>
    </w:p>
    <w:p>
      <w:pPr>
        <w:pStyle w:val="Normal"/>
        <w:rPr/>
      </w:pPr>
      <w:r>
        <w:rPr/>
        <w:t>§ 3. O uwzględnieniu bądź odrzuceniu sprzeciwu decyduje pracodawca, po rozpatrzeniu stanowiska reprezentującej pracownika zakładowej organizacji związkowej.</w:t>
      </w:r>
    </w:p>
    <w:p>
      <w:pPr>
        <w:pStyle w:val="Normal"/>
        <w:rPr/>
      </w:pPr>
      <w:r>
        <w:rPr/>
      </w:r>
    </w:p>
    <w:p>
      <w:pPr>
        <w:pStyle w:val="Normal"/>
        <w:rPr/>
      </w:pPr>
      <w:r>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X</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episy końcowe</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t>Art. 54. § 1. Regulamin pracy obowiązuje przez czas nieokreślony.</w:t>
      </w:r>
    </w:p>
    <w:p>
      <w:pPr>
        <w:pStyle w:val="Normal"/>
        <w:rPr/>
      </w:pPr>
      <w:r>
        <w:rPr/>
        <w:t>§ 2. Zmiana treści regulaminu może nastąpić w formie pisemnej, w tym samym trybie co jego ustanowienie, bądź przez wprowadzenie nowego regulaminu.</w:t>
      </w:r>
    </w:p>
    <w:p>
      <w:pPr>
        <w:pStyle w:val="Normal"/>
        <w:rPr/>
      </w:pPr>
      <w:r>
        <w:rPr/>
        <w:t>Art. 55. Postanowienia niniejszego regulaminu wchodzą w życie z dniem 3.03.2008r, tj. po upływie 2 tygodni od podania go do wiadomości pracowników.</w:t>
      </w:r>
    </w:p>
    <w:p>
      <w:pPr>
        <w:pStyle w:val="Normal"/>
        <w:rPr/>
      </w:pPr>
      <w:r>
        <w:rPr/>
        <w:t>Art. 56. § 1. Przyjętym u pracodawcy sposobem przekazywania informacji pracownikom jest wywieszanie na tablicach ogłoszeń w jego siedzibie.</w:t>
      </w:r>
    </w:p>
    <w:p>
      <w:pPr>
        <w:pStyle w:val="Normal"/>
        <w:rPr/>
      </w:pPr>
      <w:r>
        <w:rPr/>
        <w:t>§ 2. Umieszczenie na terenie zakładu ogłoszeń, pism lub informacji nie pochodzących od pracodawcy, wymaga każdorazowo jego wyraźnej, pisemnej zgody.</w:t>
      </w:r>
    </w:p>
    <w:p>
      <w:pPr>
        <w:pStyle w:val="Normal"/>
        <w:rPr/>
      </w:pPr>
      <w:r>
        <w:rPr/>
        <w:t>Art. 57. W sprawach wynikających ze stosunku pracy, nie uregulowanych niniejszym regulaminem zastosowanie mają przepisy prawa pracy.</w:t>
      </w:r>
    </w:p>
    <w:p>
      <w:pPr>
        <w:pStyle w:val="Normal"/>
        <w:rPr/>
      </w:pPr>
      <w:r>
        <w:rPr/>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 pracodawcy</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1</w:t>
      </w:r>
    </w:p>
    <w:p>
      <w:pPr>
        <w:pStyle w:val="Normal"/>
        <w:rPr/>
      </w:pPr>
      <w:r>
        <w:rPr/>
        <w:t>Wykaz prac wykonywanych w zakładzie pracy, przy których nie wolno zatrudniać kobiet</w:t>
      </w:r>
    </w:p>
    <w:p>
      <w:pPr>
        <w:pStyle w:val="Normal"/>
        <w:rPr/>
      </w:pPr>
      <w:r>
        <w:rPr/>
      </w:r>
    </w:p>
    <w:p>
      <w:pPr>
        <w:pStyle w:val="Normal"/>
        <w:rPr/>
      </w:pPr>
      <w:r>
        <w:rPr/>
        <w:t>Na podstawie art. 40 § 2 regulaminu pracy ustala się następujące rodzaje prac i stanowisk pracy wzbronionych kobietom:</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I. Prace związane z wysiłkiem fizycznym i transportem ciężarów oraz wymuszoną pozycją ciał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1. Wszystkie prace, przy których najwyższe wartości obciążenia pracą fizyczną, mierzone wydatkiem energetycznym netto na wykonywanie pracy, przekraczają 5000 kJ na zmianę roboczą, a przy pracy dorywczej – 20 kJ/min.</w:t>
      </w:r>
    </w:p>
    <w:p>
      <w:pPr>
        <w:pStyle w:val="Normal"/>
        <w:rPr/>
      </w:pPr>
      <w:r>
        <w:rPr/>
        <w:t>Uwaga: 1kJ=0,24kcal.</w:t>
      </w:r>
    </w:p>
    <w:p>
      <w:pPr>
        <w:pStyle w:val="Normal"/>
        <w:rPr/>
      </w:pPr>
      <w:r>
        <w:rPr/>
        <w:t>2. Ręczne podnoszenie i przenoszenie ciężarów o masie przekraczającej:</w:t>
      </w:r>
    </w:p>
    <w:p>
      <w:pPr>
        <w:pStyle w:val="Normal"/>
        <w:numPr>
          <w:ilvl w:val="1"/>
          <w:numId w:val="20"/>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 kg – przy pracy stałej,</w:t>
      </w:r>
    </w:p>
    <w:p>
      <w:pPr>
        <w:pStyle w:val="Normal"/>
        <w:numPr>
          <w:ilvl w:val="1"/>
          <w:numId w:val="20"/>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 kg – przy pracy dorywczej (od 4 razy na godzinę w czasie zmiany roboczej).</w:t>
      </w:r>
    </w:p>
    <w:p>
      <w:pPr>
        <w:pStyle w:val="Normal"/>
        <w:rPr/>
      </w:pPr>
      <w:r>
        <w:rPr/>
        <w:t>3. Ręczna obsługa elementów urządzeń, przy której wymagane jest użycie siły przekraczającej:</w:t>
      </w:r>
    </w:p>
    <w:p>
      <w:pPr>
        <w:pStyle w:val="Normal"/>
        <w:numPr>
          <w:ilvl w:val="1"/>
          <w:numId w:val="13"/>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 N- przy pracy stałej,</w:t>
      </w:r>
    </w:p>
    <w:p>
      <w:pPr>
        <w:pStyle w:val="Normal"/>
        <w:numPr>
          <w:ilvl w:val="1"/>
          <w:numId w:val="13"/>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 N – przy pracy dorywczej (od 4 razy na godzinę w czasie zmiany roboczej).</w:t>
      </w:r>
    </w:p>
    <w:p>
      <w:pPr>
        <w:pStyle w:val="Normal"/>
        <w:rPr/>
      </w:pPr>
      <w:r>
        <w:rPr/>
        <w:t>4. Nożna obsługa elementów urządzeń (pedałów, przycisków itp.), przy której wymagane jest użycie siły przekraczającej:</w:t>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120 N- przy pracy stałej,</w:t>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200 N – przy pracy dorywczej (od 4 razy na godzinę w czasie zmiany roboczej).</w:t>
      </w:r>
    </w:p>
    <w:p>
      <w:pPr>
        <w:pStyle w:val="Normal"/>
        <w:rPr/>
      </w:pPr>
      <w:r>
        <w:rPr/>
        <w:t>5. Ręczne przenoszenie pod górę – po schodach, pochylniach itp., których maksymalny kąt nachylenia przekracza 30 stopni, a wysokość 5 m – ciężarów o masie przekraczającej:</w:t>
      </w:r>
    </w:p>
    <w:p>
      <w:pPr>
        <w:pStyle w:val="Normal"/>
        <w:numPr>
          <w:ilvl w:val="1"/>
          <w:numId w:val="16"/>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kg – przy pracy stałej</w:t>
      </w:r>
    </w:p>
    <w:p>
      <w:pPr>
        <w:pStyle w:val="Normal"/>
        <w:numPr>
          <w:ilvl w:val="1"/>
          <w:numId w:val="16"/>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 kg – przy pracy dorywczej ( do 4 razy na godzinę w czasie zmiany roboczej).</w:t>
      </w:r>
    </w:p>
    <w:p>
      <w:pPr>
        <w:pStyle w:val="Normal"/>
        <w:rPr/>
      </w:pPr>
      <w:r>
        <w:rPr/>
        <w:t>6. Przewożenie ciężarów o masie przekraczającej:</w:t>
      </w:r>
    </w:p>
    <w:p>
      <w:pPr>
        <w:pStyle w:val="Normal"/>
        <w:numPr>
          <w:ilvl w:val="1"/>
          <w:numId w:val="7"/>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0 kg – przy przewożeniu na taczkach jednokołowych,</w:t>
      </w:r>
    </w:p>
    <w:p>
      <w:pPr>
        <w:pStyle w:val="Normal"/>
        <w:numPr>
          <w:ilvl w:val="1"/>
          <w:numId w:val="7"/>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 kg – przy przewożeniu na wózkach 2, 3 i 4-kołowych,</w:t>
      </w:r>
    </w:p>
    <w:p>
      <w:pPr>
        <w:pStyle w:val="Normal"/>
        <w:numPr>
          <w:ilvl w:val="1"/>
          <w:numId w:val="7"/>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00 kg – przy przewożeniu na wózkach po szynach.</w:t>
      </w:r>
    </w:p>
    <w:p>
      <w:pPr>
        <w:pStyle w:val="Normal"/>
        <w:rPr/>
      </w:pPr>
      <w:r>
        <w:rPr/>
        <w:t>Wyżej podane dopuszczalne masy ciężarów obejmują również masę urządzenia transportowego i dotyczą przewożenia ciężarów po powierzchni równej, twardej i gładkiej o pochyleniu nie przekraczającym:</w:t>
      </w:r>
    </w:p>
    <w:p>
      <w:pPr>
        <w:pStyle w:val="Normal"/>
        <w:rPr/>
      </w:pPr>
      <w:r>
        <w:rPr/>
        <w:t>2% - przy pracach wymienionych w pkt 1 i 2</w:t>
      </w:r>
    </w:p>
    <w:p>
      <w:pPr>
        <w:pStyle w:val="Normal"/>
        <w:rPr/>
      </w:pPr>
      <w:r>
        <w:rPr/>
        <w:t>1% - przy pracach wymienionych w pkt 3.</w:t>
      </w:r>
    </w:p>
    <w:p>
      <w:pPr>
        <w:pStyle w:val="Normal"/>
        <w:rPr/>
      </w:pPr>
      <w:r>
        <w:rPr/>
        <w:t>W przypadku przewożenia ciężarów po powierzchni nierównej w sposób określony w pkt 1 i 2, masa ciężarów nie może przekraczać 60% wielkości podanych w tych punktach.</w:t>
      </w:r>
    </w:p>
    <w:p>
      <w:pPr>
        <w:pStyle w:val="Normal"/>
        <w:rPr/>
      </w:pPr>
      <w:r>
        <w:rPr/>
        <w:t>7. Dla kobiet w ciąży lub karmiących</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ystkie prace, przy których najwyższe wartości obciążenia pracą fizyczną ,mierzone wydatkiem energetycznym netto na wykonanie pracy, przekraczają 2900 kJ na zmianę roboczą,</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wymienione w ust. 2-6, jeżeli występuje przekroczenie ¼ określonych w nich wartości,</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w pozycji wymuszonej,</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w pozycji stojącej łącznie ponad 3 godziny w czasie zmiany roboczej.</w:t>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 Prace w hałasie i drganiach</w:t>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kobiet w ciąży:</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race w warunkach narażenia na hałas, którego:</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iom ekspozycji odniesiony do 8-godzinnego dobowego lub przeciętnego tygodniowego, określonego w kodeksie pracy, wymiaru czasu pracy przekracza wartość 65 dB,</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ytowy poziom dźwięku C przekracza wartość 130 dB,</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ksymalny poziom dźwięku A przekracza wartość 110 dB,</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race w warunkach narażenia na hałas infradźwiękowy, którego:</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ównoważny poziom ciśnienia akustycznego skorygowany charakterystyką częstotliwością G, odniesiony do 8-godzinnego dobowego lub przeciętnego tygodniowego, określonego w kodeksie pracy, wymiaru czasu pracy przekracza wartość 86 dB,</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ytowy nie skorygowany poziom ciśnienia akustycznego przekracza wartość 135 dB.</w:t>
      </w:r>
    </w:p>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race w warunkach narażenia na hałas ultradźwiękowy, którego:</w:t>
      </w:r>
    </w:p>
    <w:p>
      <w:pPr>
        <w:pStyle w:val="Normal"/>
        <w:numPr>
          <w:ilvl w:val="0"/>
          <w:numId w:val="2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ównoważne poziomy ciśnienia akustycznego w pasmach tercjowych o częstotliwościach środkowych od 10 kHz do 40 kHz, odniesione do 8-godzinnego dobowego lub do przeciętnego, tygodniowego, określonego w kodeksie pracy, wymiaru czasu pracy,</w:t>
      </w:r>
    </w:p>
    <w:p>
      <w:pPr>
        <w:pStyle w:val="Normal"/>
        <w:numPr>
          <w:ilvl w:val="0"/>
          <w:numId w:val="22"/>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ksymalne poziomy ciśnienia akustycznego w pasmach tercjowych o częstotliwościach środkowych od 10 kHz do 40 kHz]</w:t>
      </w:r>
    </w:p>
    <w:p>
      <w:pPr>
        <w:pStyle w:val="Normal"/>
        <w:ind w:left="360" w:right="0" w:hanging="0"/>
        <w:rPr/>
      </w:pPr>
      <w:r>
        <w:rPr/>
        <w:t>- przekraczają wartości podane w tabeli:</w:t>
      </w:r>
    </w:p>
    <w:tbl>
      <w:tblPr>
        <w:tblW w:w="8902" w:type="dxa"/>
        <w:jc w:val="left"/>
        <w:tblInd w:w="260" w:type="dxa"/>
        <w:tblLayout w:type="fixed"/>
        <w:tblCellMar>
          <w:top w:w="0" w:type="dxa"/>
          <w:left w:w="70" w:type="dxa"/>
          <w:bottom w:w="0" w:type="dxa"/>
          <w:right w:w="70" w:type="dxa"/>
        </w:tblCellMar>
      </w:tblPr>
      <w:tblGrid>
        <w:gridCol w:w="2949"/>
        <w:gridCol w:w="2956"/>
        <w:gridCol w:w="2997"/>
      </w:tblGrid>
      <w:tr>
        <w:trPr/>
        <w:tc>
          <w:tcPr>
            <w:tcW w:w="294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ęstotliwość środkowa pasm tercjowych (kHz)</w:t>
            </w:r>
          </w:p>
        </w:tc>
        <w:tc>
          <w:tcPr>
            <w:tcW w:w="29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ównoważny poziom ciśnienia akustycznego odniesiony do 8-godzinnego dobowego lub do przeciętnego tygodniowego, określonego w kodeksie pracy, wymiaru czasu pracy (dB)</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ksymalny poziom ciśnienia akustycznego (dB)</w:t>
            </w:r>
          </w:p>
        </w:tc>
      </w:tr>
      <w:tr>
        <w:trPr/>
        <w:tc>
          <w:tcPr>
            <w:tcW w:w="29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 12,5; 16</w:t>
            </w:r>
          </w:p>
        </w:tc>
        <w:tc>
          <w:tcPr>
            <w:tcW w:w="29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7</w:t>
            </w:r>
          </w:p>
        </w:tc>
        <w:tc>
          <w:tcPr>
            <w:tcW w:w="29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r>
      <w:tr>
        <w:trPr/>
        <w:tc>
          <w:tcPr>
            <w:tcW w:w="29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w:t>
            </w:r>
          </w:p>
        </w:tc>
        <w:tc>
          <w:tcPr>
            <w:tcW w:w="29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7</w:t>
            </w:r>
          </w:p>
        </w:tc>
        <w:tc>
          <w:tcPr>
            <w:tcW w:w="29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0</w:t>
            </w:r>
          </w:p>
        </w:tc>
      </w:tr>
      <w:tr>
        <w:trPr/>
        <w:tc>
          <w:tcPr>
            <w:tcW w:w="29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w:t>
            </w:r>
          </w:p>
        </w:tc>
        <w:tc>
          <w:tcPr>
            <w:tcW w:w="29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2</w:t>
            </w:r>
          </w:p>
        </w:tc>
        <w:tc>
          <w:tcPr>
            <w:tcW w:w="29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5</w:t>
            </w:r>
          </w:p>
        </w:tc>
      </w:tr>
      <w:tr>
        <w:trPr/>
        <w:tc>
          <w:tcPr>
            <w:tcW w:w="29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1,5; 40</w:t>
            </w:r>
          </w:p>
        </w:tc>
        <w:tc>
          <w:tcPr>
            <w:tcW w:w="29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7</w:t>
            </w:r>
          </w:p>
        </w:tc>
        <w:tc>
          <w:tcPr>
            <w:tcW w:w="299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0</w:t>
            </w:r>
          </w:p>
        </w:tc>
      </w:tr>
    </w:tbl>
    <w:p>
      <w:pPr>
        <w:pStyle w:val="Normal"/>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rPr/>
      </w:pPr>
      <w:r>
        <w:rPr/>
        <w:t>III. Prace narażające na działanie pól elektromagnetycznych, promieniowania jonizującego i nadfioletowego oraz prace przy monitorach ekranowych</w:t>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1"/>
          <w:numId w:val="3"/>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kobiet w ciąży:</w:t>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prace przy obsłudze monitorów ekranowych powyżej 4 godzin na dobę.</w:t>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0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08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ind w:left="108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 pracodawcy</w:t>
      </w:r>
    </w:p>
    <w:p>
      <w:pPr>
        <w:pStyle w:val="Normal"/>
        <w:ind w:left="108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08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08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w:t>
      </w:r>
    </w:p>
    <w:p>
      <w:pPr>
        <w:pStyle w:val="Normal"/>
        <w:rPr/>
      </w:pPr>
      <w:r>
        <w:rPr/>
        <w:t>Wykaz prac wykonywanych w zakładzie pracy, przy których nie wolno zatrudniać młodocianych.</w:t>
      </w:r>
    </w:p>
    <w:p>
      <w:pPr>
        <w:pStyle w:val="Normal"/>
        <w:rPr/>
      </w:pPr>
      <w:r>
        <w:rPr/>
        <w:t>Na podstawie art. 42 § 2 regulaminu pracy ustala się następujące rodzaje prac i stanowisk pracy wzbronionych młodocianym:</w:t>
      </w:r>
    </w:p>
    <w:p>
      <w:pPr>
        <w:pStyle w:val="Normal"/>
        <w:rPr/>
      </w:pPr>
      <w:r>
        <w:rPr/>
      </w:r>
    </w:p>
    <w:p>
      <w:pPr>
        <w:pStyle w:val="TextBody"/>
        <w:rPr/>
      </w:pPr>
      <w:r>
        <w:rPr/>
        <w:t>I. Prace związane z nadmiernym wysiłkiem fizycznym, wymuszoną pozycją ciała oraz zagrażające prawidłowemu rozwojowi psychicznemu</w:t>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Prace związane z nadmiernym wysiłkiem fizycznym</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polegające wyłącznie na podnoszeniu, przenoszeniu i przewożeniu ciężarów oraz prace wymagające powtarzania dużej liczby jednorodnych ruchów.</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przy których najwyższe wartości obciążenia pracą fizyczną, mierzone wydatkiem energetycznym netto na wykonywanie pracy, przekraczają:</w:t>
      </w:r>
    </w:p>
    <w:p>
      <w:pPr>
        <w:pStyle w:val="Normal"/>
        <w:numPr>
          <w:ilvl w:val="0"/>
          <w:numId w:val="17"/>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dziewcząt – w odniesieniu do 6-godzinnego dobowego czasu pracy – 2300 kJ, a w odniesieniu do wysiłków krótkotrwałych 10,5 kJ na minutę,</w:t>
      </w:r>
    </w:p>
    <w:p>
      <w:pPr>
        <w:pStyle w:val="Normal"/>
        <w:numPr>
          <w:ilvl w:val="0"/>
          <w:numId w:val="17"/>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chłopców – w odniesieniu do 6-godzinnego dobowego czasu pracy – 3030 kJ, a w odniesieniu do wysiłków krótkotrwałych 12,6 kJ na minutę.</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załadunkowe i wyładunkowe, przy przewożeniu ciężarów środkami transportu, przy przetaczaniu beczek, bali, klocków itp.</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ęczne dźwiganie i przenoszenie przez jedną osobę na odległość powyżej 25 m przedmiotów o masie przekraczającej:</w:t>
      </w:r>
    </w:p>
    <w:p>
      <w:pPr>
        <w:pStyle w:val="Normal"/>
        <w:numPr>
          <w:ilvl w:val="0"/>
          <w:numId w:val="18"/>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pracy dorywczej:</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dziewcząt – 14 kg,</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chłopców – 20 kg,</w:t>
      </w:r>
    </w:p>
    <w:p>
      <w:pPr>
        <w:pStyle w:val="Normal"/>
        <w:numPr>
          <w:ilvl w:val="0"/>
          <w:numId w:val="18"/>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obciążeniu powtarzalnym:</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dziewcząt – 8 kg,</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chłopców – 12 kg.</w:t>
      </w:r>
    </w:p>
    <w:p>
      <w:pPr>
        <w:pStyle w:val="Normal"/>
        <w:numPr>
          <w:ilvl w:val="1"/>
          <w:numId w:val="9"/>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ęczne przenoszenie pod górę, w szczególności po schodach, których wysokość przekracza 5 m, a kąt nachylenia 30 stopni, ciężarów o masie przekraczającej:</w:t>
      </w:r>
    </w:p>
    <w:p>
      <w:pPr>
        <w:pStyle w:val="Normal"/>
        <w:numPr>
          <w:ilvl w:val="0"/>
          <w:numId w:val="6"/>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pracy dorywczej:</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dziewcząt – 10 kg,</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chłopców – 15 kg,</w:t>
      </w:r>
    </w:p>
    <w:p>
      <w:pPr>
        <w:pStyle w:val="Normal"/>
        <w:ind w:left="708"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 przy obciążeniu powtarzalnym:</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dziewcząt – 5 kg,</w:t>
      </w:r>
    </w:p>
    <w:p>
      <w:pPr>
        <w:pStyle w:val="Normal"/>
        <w:numPr>
          <w:ilvl w:val="1"/>
          <w:numId w:val="18"/>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la chłopców – 8 kg.</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pPr>
      <w:r>
        <w:rPr/>
        <w:t>II. Prace w narażeniu na szkodliwe działanie czynników chemicznych, fizycznych i biologicznych</w:t>
      </w:r>
    </w:p>
    <w:p>
      <w:pPr>
        <w:pStyle w:val="Normal"/>
        <w:rPr/>
      </w:pPr>
      <w:r>
        <w:rPr/>
        <w:t>2. Prace w narażeniu na szkodliwe działanie czynników fizycznych:</w:t>
      </w:r>
    </w:p>
    <w:p>
      <w:pPr>
        <w:pStyle w:val="Normal"/>
        <w:rPr/>
      </w:pPr>
      <w:r>
        <w:rPr/>
        <w:t>1) prace w warunkach narażenia na hałas, którego:</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iom ekspozycji odniesiony do 8-godzinnego dobowego lub do przeciętnego, tygodniowego, określonego w kodeksie pracy, wymiaru czasu pracy przekracza wartość 80 dB,</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ytowy poziom dźwięku C przekracza wartość 130 dB,</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ksymalny poziom dźwięku A przekracza wartość 110 dB.</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 pracodawcy</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3</w:t>
      </w:r>
    </w:p>
    <w:p>
      <w:pPr>
        <w:pStyle w:val="Normal"/>
        <w:rPr/>
      </w:pPr>
      <w:r>
        <w:rPr/>
        <w:t>Rodzaje prac wykonywanych w zakładzie pracy oraz wykaz stanowisk, dozwolonych pracownikom młodocianym w celu odbywania przygotowania zawodowego.</w:t>
      </w:r>
    </w:p>
    <w:p>
      <w:pPr>
        <w:pStyle w:val="Normal"/>
        <w:rPr/>
      </w:pPr>
      <w:r>
        <w:rPr/>
      </w:r>
    </w:p>
    <w:p>
      <w:pPr>
        <w:pStyle w:val="Normal"/>
        <w:rPr/>
      </w:pPr>
      <w:r>
        <w:rPr/>
        <w:t xml:space="preserve">Na podstawie art. 42 § 3 regulaminu pracy ustala się następujące rodzaje prac i stanowisk pracy dozwolonych pracownikom młodocianym w celu odbywania przygotowania zawodowego: </w:t>
      </w:r>
    </w:p>
    <w:p>
      <w:pPr>
        <w:pStyle w:val="Normal"/>
        <w:rPr/>
      </w:pPr>
      <w:r>
        <w:rPr/>
      </w:r>
    </w:p>
    <w:p>
      <w:pPr>
        <w:pStyle w:val="TextBody"/>
        <w:rPr/>
      </w:pPr>
      <w:r>
        <w:rPr/>
        <w:t>I. Prace związane z nadmiernym wysiłkiem fizycznym, wymuszoną pozycją ciała oraz zagrażające prawidłowemu rozwojowi psychicznemu</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1. Prace związane z nadmiernym wysiłkiem fizycznym.</w:t>
      </w:r>
    </w:p>
    <w:p>
      <w:pPr>
        <w:pStyle w:val="Normal"/>
        <w:numPr>
          <w:ilvl w:val="1"/>
          <w:numId w:val="6"/>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ace polegające na podnoszeniu i przenoszeniu ciężarów o masie i na odległości nie przekraczające wartości określonych w dziale I ust. 1 pkt 4 i 5 załącznika nr 2 do regulaminu pracy oraz prace wymagające powtarzania dużej liczby jednorodnych ruchów.</w:t>
      </w:r>
    </w:p>
    <w:p>
      <w:pPr>
        <w:pStyle w:val="Normal"/>
        <w:numPr>
          <w:ilvl w:val="1"/>
          <w:numId w:val="6"/>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żenie przez chłopców na taczkach jednokołowych na odległość do 50 m ładunku o masie 50 kg po powierzchni gładkiej, utwardzonej lub po pomostach zbitych z desek trwale zamocowanych, jeżeli pochylenie powierzchni nie przekracza 2%.</w:t>
      </w:r>
    </w:p>
    <w:p>
      <w:pPr>
        <w:pStyle w:val="Normal"/>
        <w:numPr>
          <w:ilvl w:val="1"/>
          <w:numId w:val="6"/>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żenie przez chłopców na wózkach 2-kołowych poruszanych ręcznie na odległość do 100 m po powierzchni gładkiej ładunków o masie do 80 kg, jeżeli pochylenie powierzchni nie przekracza 2%, a powierzchni nierównej – ciężarów do 50 kg, jeżeli pochylenie powierzchni nie przekracza 1%.</w:t>
      </w:r>
    </w:p>
    <w:p>
      <w:pPr>
        <w:pStyle w:val="Normal"/>
        <w:numPr>
          <w:ilvl w:val="1"/>
          <w:numId w:val="6"/>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wożenie na wózkach 3- lub 4-kołowych poruszających się ręcznie na odległość do 150 m ładunków o masie: dziewczętom do 50 kg oraz chłopcom do 80 kg, jeżeli pochylenie powierzchni nie przekracza 2%.</w:t>
      </w:r>
    </w:p>
    <w:p>
      <w:pPr>
        <w:pStyle w:val="Normal"/>
        <w:rPr/>
      </w:pPr>
      <w:r>
        <w:rPr/>
        <w:t>Uwaga:</w:t>
      </w:r>
    </w:p>
    <w:p>
      <w:pPr>
        <w:pStyle w:val="Normal"/>
        <w:numPr>
          <w:ilvl w:val="1"/>
          <w:numId w:val="17"/>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ączny czas wykonywania czynności wymienionych w pkt 1-4 w ciągu doby nie może przekroczyć 1/3 czasu pracy młodocianego.</w:t>
      </w:r>
    </w:p>
    <w:p>
      <w:pPr>
        <w:pStyle w:val="Normal"/>
        <w:numPr>
          <w:ilvl w:val="1"/>
          <w:numId w:val="17"/>
        </w:numPr>
        <w:tabs>
          <w:tab w:val="clear" w:pos="708"/>
          <w:tab w:val="left" w:pos="2160" w:leader="none"/>
        </w:tabs>
        <w:ind w:left="21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sa ładunków, o których mowa w pkt 2-4, obejmuje również masę urządzenia transportowego.</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 pracodawcy</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4</w:t>
      </w:r>
    </w:p>
    <w:p>
      <w:pPr>
        <w:pStyle w:val="Normal"/>
        <w:rPr/>
      </w:pPr>
      <w:r>
        <w:rPr/>
        <w:t>Wykaz środków ochrony indywidualnej oraz odzieży i obuwia roboczego oraz przewidywane okresy ich użytkowania.</w:t>
      </w:r>
    </w:p>
    <w:p>
      <w:pPr>
        <w:pStyle w:val="Normal"/>
        <w:rPr/>
      </w:pPr>
      <w:r>
        <w:rPr/>
      </w:r>
    </w:p>
    <w:p>
      <w:pPr>
        <w:pStyle w:val="Normal"/>
        <w:rPr/>
      </w:pPr>
      <w:r>
        <w:rPr/>
        <w:t>Na podstawie art. 48 § 2 regulaminu pracy ustala się następujący wykaz środków ochrony indywidualnej oraz odzieży i obuwia roboczego, jak również następujące okresy ich użytkowania:</w:t>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 pracodawcy</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5</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podstawie Działu VII Rozdz. I  art. 163 par 1 k.p. ( art 38 regulaminu pracy )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wiera się porozumienie ze Związkami Zawodowymi OSiR „Skałka” w sprawie 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orzenia planu urlopów.</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Z”Kontra”</w:t>
        <w:tab/>
        <w:tab/>
        <w:tab/>
        <w:tab/>
        <w:tab/>
        <w:tab/>
        <w:tab/>
        <w:t>Dyrektor OSiR „Skała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8z1">
    <w:name w:val="WW8Num1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cente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2:00Z</dcterms:created>
  <dc:creator>Paula</dc:creator>
  <dc:description/>
  <dc:language>en-US</dc:language>
  <cp:lastModifiedBy>Paula</cp:lastModifiedBy>
  <cp:lastPrinted>2113-01-01T00:00:00Z</cp:lastPrinted>
  <dcterms:modified xsi:type="dcterms:W3CDTF">2008-02-17T18:56:00Z</dcterms:modified>
  <cp:revision>16</cp:revision>
  <dc:subject/>
  <dc:title>REGULAMIN PRACY</dc:title>
</cp:coreProperties>
</file>