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rodek Sportu i Rekreacji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„</w:t>
      </w:r>
      <w:r>
        <w:rPr>
          <w:rStyle w:val="Domylnaczcionkaakapitu"/>
          <w:rFonts w:cs="Arial" w:ascii="Arial" w:hAnsi="Arial"/>
          <w:b/>
          <w:sz w:val="20"/>
          <w:szCs w:val="20"/>
          <w:lang w:val="pl-PL"/>
        </w:rPr>
        <w:t>SKAŁKA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pl-PL"/>
        </w:rPr>
        <w:t>ul. Bytomska 4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41-600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YREKTOR OŚRODKA SPORTU I REKREACJI "SKAŁKA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głasza nabór kandyda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a wolne stanowisko urzędnicze: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jc w:val="center"/>
        <w:rPr/>
      </w:pPr>
      <w:r>
        <w:rPr>
          <w:rStyle w:val="StrongEmphasis"/>
          <w:b/>
          <w:color w:val="000000"/>
          <w:lang w:val="pl-PL"/>
        </w:rPr>
        <w:t>Referent w Dziale Księgowości  – 2 osoby -  2 eta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w Ośrodku Sportu i Rekreacji "Skałka"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l. Bytomska 4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. WYMOGI KWALIFIKACYJNE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1) Wymagania niezbędne: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6"/>
          <w:tab w:val="left" w:pos="2500" w:leader="none"/>
        </w:tabs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ształcenie średnie </w:t>
        <w:tab/>
      </w:r>
    </w:p>
    <w:p>
      <w:pPr>
        <w:pStyle w:val="Akapitzlist"/>
        <w:numPr>
          <w:ilvl w:val="0"/>
          <w:numId w:val="4"/>
        </w:numPr>
        <w:tabs>
          <w:tab w:val="clear" w:pos="706"/>
          <w:tab w:val="left" w:pos="2500" w:leader="none"/>
        </w:tabs>
        <w:spacing w:before="0" w:after="0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obywatelstwo polskie albo jednego z państw członkowskich Unii Europejskiej lub państwa, z którym na podstawie umów międzynarodowych lub przepisów wspólnotowych przysługuje prawo podjęcia pracy na terytorium Rzeczypospolitej Polskiej</w:t>
      </w:r>
    </w:p>
    <w:p>
      <w:pPr>
        <w:pStyle w:val="Akapitzlist"/>
        <w:numPr>
          <w:ilvl w:val="0"/>
          <w:numId w:val="4"/>
        </w:numPr>
        <w:tabs>
          <w:tab w:val="clear" w:pos="706"/>
          <w:tab w:val="left" w:pos="2500" w:leader="none"/>
        </w:tabs>
        <w:spacing w:before="0" w:after="0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posiadanie pełnej zdolności do czynności prawnych i korzystanie z pełni praw publicznych,</w:t>
      </w:r>
    </w:p>
    <w:p>
      <w:pPr>
        <w:pStyle w:val="Akapitzlist"/>
        <w:numPr>
          <w:ilvl w:val="0"/>
          <w:numId w:val="4"/>
        </w:numPr>
        <w:tabs>
          <w:tab w:val="clear" w:pos="706"/>
          <w:tab w:val="left" w:pos="250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pl-PL"/>
        </w:rPr>
        <w:t>niekaralność za umyślne przestępstwo ścigane  z oskarżenia publicznego lub umyślne przestępstwo skarbowe,</w:t>
      </w:r>
    </w:p>
    <w:p>
      <w:pPr>
        <w:pStyle w:val="Akapitzlist"/>
        <w:numPr>
          <w:ilvl w:val="0"/>
          <w:numId w:val="4"/>
        </w:numPr>
        <w:tabs>
          <w:tab w:val="clear" w:pos="706"/>
          <w:tab w:val="left" w:pos="2500" w:leader="none"/>
        </w:tabs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poszlakowana opinia,</w:t>
      </w:r>
    </w:p>
    <w:p>
      <w:pPr>
        <w:pStyle w:val="Akapitzlist"/>
        <w:numPr>
          <w:ilvl w:val="0"/>
          <w:numId w:val="4"/>
        </w:numPr>
        <w:tabs>
          <w:tab w:val="clear" w:pos="706"/>
          <w:tab w:val="left" w:pos="2500" w:leader="none"/>
        </w:tabs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n zdrowia pozwalający na zatrudnienie na danym stanowisku,</w:t>
      </w:r>
    </w:p>
    <w:p>
      <w:pPr>
        <w:pStyle w:val="Akapitzlist"/>
        <w:spacing w:before="0" w:after="0"/>
        <w:ind w:left="177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magania dodatkowe, pożądane: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tabs>
          <w:tab w:val="clear" w:pos="706"/>
          <w:tab w:val="left" w:pos="3552" w:leader="none"/>
        </w:tabs>
        <w:spacing w:before="0" w:after="0"/>
        <w:ind w:left="1772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  <w:lang w:val="pl-PL"/>
        </w:rPr>
        <w:t xml:space="preserve">wykształcenie średnie o profilu ekonomicznym / technik ekonomista /,  </w:t>
      </w:r>
      <w:r>
        <w:rPr>
          <w:rStyle w:val="Domylnaczcionkaakapitu"/>
          <w:rFonts w:cs="Arial" w:ascii="Arial" w:hAnsi="Arial"/>
          <w:b/>
          <w:color w:val="000000"/>
          <w:sz w:val="20"/>
          <w:szCs w:val="20"/>
          <w:lang w:val="pl-PL"/>
        </w:rPr>
        <w:tab/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200" w:leader="none"/>
        </w:tabs>
        <w:spacing w:before="0" w:after="0"/>
        <w:ind w:left="1772" w:right="0" w:hanging="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- znajomość statutu OSiR „Skałka”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200" w:leader="none"/>
        </w:tabs>
        <w:spacing w:before="0" w:after="0"/>
        <w:ind w:left="1772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znajomość przepisów: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640" w:leader="none"/>
        </w:tabs>
        <w:spacing w:before="0" w:after="0"/>
        <w:ind w:left="2492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1. ustawy o samorządzie gminnym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640" w:leader="none"/>
        </w:tabs>
        <w:spacing w:before="0" w:after="0"/>
        <w:ind w:left="2492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2. ustawy o pracownikach samorządowych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640" w:leader="none"/>
        </w:tabs>
        <w:spacing w:before="0" w:after="0"/>
        <w:ind w:left="2492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3. ustawy Prawo Zamówień Publicznych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640" w:leader="none"/>
        </w:tabs>
        <w:spacing w:before="0" w:after="0"/>
        <w:ind w:left="2492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4. ustawy o finansach publicznych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640" w:leader="none"/>
        </w:tabs>
        <w:spacing w:before="0" w:after="0"/>
        <w:ind w:left="2492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5. ustawy o gospodarce nieruchomościami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640" w:leader="none"/>
        </w:tabs>
        <w:spacing w:before="0" w:after="0"/>
        <w:ind w:left="2492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6. Kodeksu postępowania administracyjnego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5640" w:leader="none"/>
        </w:tabs>
        <w:spacing w:before="0" w:after="0"/>
        <w:ind w:left="2492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7. ustawy o ochronie danych osobowych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200" w:leader="none"/>
        </w:tabs>
        <w:spacing w:before="0" w:after="0"/>
        <w:ind w:left="1772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co najmniej roczny staż pracy w jednostkach państwowych lub samorządowych         na stanowisku w dziale księgowości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200" w:leader="none"/>
        </w:tabs>
        <w:spacing w:before="0" w:after="0"/>
        <w:ind w:left="1772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teoretyczna i praktyczna znajomość z zakresu księgowości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200" w:leader="none"/>
        </w:tabs>
        <w:spacing w:before="0" w:after="0"/>
        <w:ind w:left="1772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znajomość programu Gratyfikant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200" w:leader="none"/>
        </w:tabs>
        <w:spacing w:before="0" w:after="0"/>
        <w:ind w:left="1772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znajomość obsługi komputera w tym: programów pakietu MS Office (Word, Excel, PowerPoint)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200" w:leader="none"/>
        </w:tabs>
        <w:spacing w:before="0" w:after="0"/>
        <w:ind w:left="1772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Prawo jazdy kat. B,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4200" w:leader="none"/>
        </w:tabs>
        <w:spacing w:before="0" w:after="0"/>
        <w:ind w:left="1772" w:righ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Komunikatywność i wysoka kultura osobista,</w:t>
      </w:r>
    </w:p>
    <w:p>
      <w:pPr>
        <w:pStyle w:val="Akapitzlist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.  ZAKRES CZYNNOŚCI, UPRAWNIEŃ I ODPOWIEDZIALNO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Sporządzanie terminowe list płac wynagrodzeń i zasiłków pracowników Ośrodk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Ustalanie uprawnień do zasiłków, obliczanie zasiłków oraz prowadzenie dokumentacji w tym zakresi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Prowadzenie ewidencji kart wynagrodzeń i zasiłków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Prowadzenie rozliczeń dotyczących umów zleceń i o dzieło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Sporządzanie terminowe dokumentacji i rozliczenie składek ZUS, ubezpieczeń  zdrowotnych zgodnie z obowiązującymi przepisami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l-PL"/>
        </w:rPr>
        <w:t>Potrącanie zaliczek na podatek dochodowy, rozliczanie podatku, sporządzanie deklaracji podatkowej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990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>Sporządzanie informacji PIT dla pracowników zatrudnionych i zwolnionych zgodnie z obowiązującymi przepisami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99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ystawianie zaświadczeń o wysokości uzyskanych wynagrodzeń dla celów emerytalno-rentowych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990" w:leader="none"/>
        </w:tabs>
        <w:spacing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stawianie zaświadczeń o wysokości zarobków i innych nalezności na prośbę pracownika lub innych instytucji do tego celów upoważnionych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990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>Sporządzanie korespondencji w sprawach płac i potrąceń z wynagrodzeń ze stosunku pracy, umów zleceń lub o dzieło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990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pl-PL"/>
        </w:rPr>
        <w:t>Sporządzanie sprawozdań okresowych dotyczących wynagrodzeń resortowych, GUS-owskich i innych.</w:t>
      </w:r>
    </w:p>
    <w:p>
      <w:pPr>
        <w:pStyle w:val="TextBody"/>
        <w:tabs>
          <w:tab w:val="clear" w:pos="706"/>
          <w:tab w:val="left" w:pos="1980" w:leader="none"/>
        </w:tabs>
        <w:spacing w:before="0" w:after="0"/>
        <w:ind w:left="990" w:right="0" w:hanging="36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TextBody"/>
        <w:spacing w:before="0" w:after="0"/>
        <w:ind w:left="1740" w:righ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I.  WARUNKI ZATRUDN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990" w:leader="none"/>
        </w:tabs>
        <w:spacing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miar czasu pracy: pełen etat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990" w:leader="none"/>
        </w:tabs>
        <w:spacing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ierwsza umowa o pracę zostanie zawarta na czas określony do 6 m-cy z możliwością wcześniejszego jej rozwiązania za dwutygodniowym wypowiedzeniem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99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miejsce pracy – ul. Bytomska 40 w Świętochłowicach.</w:t>
      </w:r>
    </w:p>
    <w:p>
      <w:pPr>
        <w:pStyle w:val="TextBody"/>
        <w:spacing w:before="0" w:after="0"/>
        <w:ind w:left="270" w:righ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rodek Sportu i Rekreacji "Skałka"  w miesiącu luty 2016 r, osiągnął wskaźnik zatrudnienia osób niepełnosprawnych, w rozumieniu przepisów o rehabilitacji zawodowej i społecznej oraz zatrudnieniu osób niepełnosprawnych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V.  WYMAGANE DOKUMENTY </w:t>
        <w:br/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List motywacyjny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 Kwestionariusz osobowy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Życiorys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 Kserokopie świadectw pracy, poświadczone przez kandydata za zgodność z oryginałem lub oświadczenie kandydata w przypadku trwającego stosunku pracy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) Kserokopie dokumentów potwierdzających wykształcenie oraz posiadane kwalifikacje zawodowe, poświadczone przez kandydata za zgodność z oryginałem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) Oświadczenie kandydata o wyrażeniu zgody na przetwarzanie danych osobowych do realizacji procesu naboru, zgodnie z ustawą z dnia 29 sierpnia 1997 r. o ochronie danych osobowych (tekst jedn. Dz.U. z 2002 r. nr 101, poz. 926 z późn. zm)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 Oświadczenie kandydata, iż nie był skazany prawomocnym wyrokiem sądu za umyślne przestępstwo ścigane z oskarżenia publicznego lub umyślne przestępstwo skarbowe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Oświadczenie o nieprowadzeniu działalności gospodarczej lub o charakterze prowadzonej działalności gospodarczej.</w:t>
      </w:r>
    </w:p>
    <w:p>
      <w:pPr>
        <w:pStyle w:val="Normal"/>
        <w:ind w:left="708" w:right="0" w:hanging="0"/>
        <w:jc w:val="both"/>
        <w:rPr/>
      </w:pPr>
      <w:r>
        <w:rPr>
          <w:rStyle w:val="Domylnaczcionkaakapitu"/>
          <w:rFonts w:cs="Arial" w:ascii="Arial" w:hAnsi="Arial"/>
          <w:iCs/>
          <w:sz w:val="20"/>
          <w:szCs w:val="20"/>
          <w:lang w:val="pl-PL"/>
        </w:rPr>
        <w:t>9) W przypadku nie posiadania obywatelstwa polskiego i przedstawienie certyfikatu znajomości języka polskiego poświadczającego zdany egzamin z języka polskiego na poziomie średnim ogólnym lub zaawansowanym, wydany przez Państwową Komisję Poświadczania Znajomości Języka Polskiego jako Obcego lub innego dokumentu zgodnie z art.  11 ust.3 Ustawy o pracownikach samorządowych.</w:t>
      </w:r>
    </w:p>
    <w:p>
      <w:pPr>
        <w:pStyle w:val="Normal"/>
        <w:ind w:left="708" w:right="0" w:hanging="0"/>
        <w:jc w:val="both"/>
        <w:rPr>
          <w:rStyle w:val="Domylnaczcionkaakapitu"/>
          <w:rFonts w:ascii="Arial" w:hAnsi="Arial" w:cs="Arial"/>
          <w:iCs/>
          <w:sz w:val="20"/>
          <w:szCs w:val="20"/>
          <w:lang w:val="pl-PL"/>
        </w:rPr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.  TERMIN I MIEJSCE SKŁADANIA DOKUMENTÓ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ferty wraz z wymaganymi dokumentami należy złożyć w terminie do 14.03.2016 godz. 14:00 r.                      </w:t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>w sekretariacie Ośrodka Sportu i Rekreacji 'Skałka" w Świętochłowicach ul. Bytomskiej 40  pok. 311</w:t>
      </w:r>
    </w:p>
    <w:p>
      <w:pPr>
        <w:pStyle w:val="Normal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w zaklejonej kopercie z dopiskiem: „Nabór na wolne stanowisko urzędnicz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Referent</w:t>
      </w:r>
      <w:r>
        <w:rPr>
          <w:rStyle w:val="Domylnaczcionkaakapitu"/>
          <w:rFonts w:cs="Arial" w:ascii="Arial" w:hAnsi="Arial"/>
          <w:sz w:val="20"/>
          <w:szCs w:val="20"/>
          <w:lang w:val="pl-PL"/>
        </w:rPr>
        <w:t xml:space="preserve"> w dziale Księgowości". Oferty złożone po w/w terminie nie będą rozpatrywane.</w:t>
      </w:r>
    </w:p>
    <w:p>
      <w:pPr>
        <w:pStyle w:val="Normal"/>
        <w:jc w:val="both"/>
        <w:rPr>
          <w:rStyle w:val="Domylnaczcionkaakapitu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VI.  ZASADY PRZEPROWADZANIA PROCEDURY REKRUTACYJNEJ </w:t>
        <w:br/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cedura rekrutacyjna obejmuje analizę dokumentów aplikacyjnych, przeprowadzenie testów oraz rozmów kwalifikacyjnych. O terminie i miejscu przeprowadzenia testów i rozmów kwalifikacyjnych kandydaci spełniający wymogi formalne określone w niniejszym ogłoszeniu będą informowani telefonicznie lub listownie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formacja o wyniku naboru podana zostanie w Biuletynie Informacji Publicznej oraz na tablicy ogłoszeń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iedzibie Ośrodka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datkowych informacji o naborze udziela Pani Małgorzata Jurczyńska . - tel. (32) 2455 900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Dyrektor OSiR „Skałka”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/-/ Tomasz Sikor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Świętochłowice, dnia 01.03.2016r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2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Tomek</cp:lastModifiedBy>
  <cp:lastPrinted>2016-03-01T08:11:00Z</cp:lastPrinted>
  <dcterms:modified xsi:type="dcterms:W3CDTF">2016-03-01T07:11:00Z</dcterms:modified>
  <cp:revision>35</cp:revision>
  <dc:subject/>
  <dc:title/>
</cp:coreProperties>
</file>