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rodek Sportu i Rekreacji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>SKAŁKA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l. Bytomska 4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41-600 Świętochłowic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YREKTOR OŚRODKA SPORTU I REKREACJI "SKAŁKA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łasza nabór kandyda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wolne stanowisko urzędnicze: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/>
          <w:color w:val="000000"/>
          <w:lang w:val="pl-PL"/>
        </w:rPr>
        <w:t>Głównego Specjalisty d/s marketingu i promocji w Dziale Administracyjnym  – 1 et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w Ośrodku Sportu i Rekreacji "Skałka"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l. Bytomska 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. WYMOGI KWALIFIKACYJNE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) Wymagania niezbędne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1776" w:leader="none"/>
        </w:tabs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ształcenie wyższe ekonomiczne o kierunkach:</w:t>
        <w:br/>
        <w:tab/>
        <w:t xml:space="preserve">1) Zarządzanie i marketing, </w:t>
        <w:br/>
        <w:tab/>
        <w:t>2) Zarządzanie sprzedażą,</w:t>
        <w:br/>
        <w:tab/>
        <w:t>3) Public relations,</w:t>
        <w:br/>
        <w:tab/>
        <w:t>4) Analityka biznesowa,</w:t>
        <w:br/>
        <w:tab/>
        <w:t>5) Zarządzanie komunikacją w organizacji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1776" w:leader="none"/>
        </w:tabs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o najmniej pięcioletni staż pracy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1776" w:leader="none"/>
        </w:tabs>
        <w:spacing w:before="0" w:after="0"/>
        <w:ind w:left="1776" w:right="0" w:hanging="0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obywatelstwo polskie albo jednego z państw członkowskich Unii Europejskiej lub państwa, z którym na podstawie umów międzynarodowych lub przepisów wspólnotowych przysługuje prawo podjęcia pracy na terytorium Rzeczypospolitej Polskiej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1776" w:leader="none"/>
        </w:tabs>
        <w:spacing w:before="0" w:after="0"/>
        <w:ind w:left="1776" w:right="0" w:hanging="0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posiadanie pełnej zdolności do czynności prawnych i korzystanie z pełni praw publicznych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1776" w:leader="none"/>
        </w:tabs>
        <w:spacing w:before="0" w:after="0"/>
        <w:ind w:left="1776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brak skazania prawomocnym wyrokiem sądu za umyślne przestępstwo ścigane              z oskarżenia publicznego lub umyślne przestępstwo skarbowe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1776" w:leader="none"/>
        </w:tabs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poszlakowana opinia,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1776" w:leader="none"/>
        </w:tabs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n zdrowia pozwalający na zatrudnienie na danym stanowisku,</w:t>
      </w:r>
    </w:p>
    <w:p>
      <w:pPr>
        <w:pStyle w:val="Akapitzlist"/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2. Wymagania dodatkowe, pożądane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statutu i zakresu działania OSiR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przepisów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2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samorządzie gminnym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2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pracownikach samorządowych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2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Prawo Zamówień Publicznych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2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finansach publicznych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2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gospodarce nieruchomościami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2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deks postępowania administracyjnego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20" w:leader="none"/>
        </w:tabs>
        <w:spacing w:before="0" w:after="0"/>
        <w:ind w:left="282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stawy o ochronie danych osobowych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aż pracy w jednostkach państwowych lub samorządowych minimum 2 lata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zagadnień szeroko pojętego marketingu, sponsoringu, promocji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eoretyczna i praktyczna znajomość z zakresu zarządzania zasobami ludzkimi, zorientowana na realizację zamierzonych celów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oświadczenie we współpracy z mediami, znajomość branży mediów sportowych, orientacja w zakresie współpracy z mediami, agencjami reklamowymi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miejętność prowadzenia rozmów i negocjacji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miejętność strategicznego myślenia i przewidywania zdarzeń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miejętność pracy pod presją czasu, gotowość do wykonywania czynności służbowych w ponadnormatywnym czasie pracy w tym dni wolne od pracy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panowanie w trudnych sytuacjach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najomość obsługi komputera w tym: programów pakietu MS Office (Word, Excel, PowerPoint)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rawo jazdy kat. B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peratywność,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2100" w:leader="none"/>
        </w:tabs>
        <w:spacing w:before="0" w:after="0"/>
        <w:ind w:left="2100" w:right="0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munikatywność i wysoka kultura osobista,</w:t>
      </w:r>
    </w:p>
    <w:p>
      <w:pPr>
        <w:pStyle w:val="Akapitzlis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.  ZAKRES CZYNNOŚCI, UPRAWNIEŃ I ODPOWIEDZIALNO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Wsparcie działań mających na celu zwiększenie przychodów jednostki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porządzanie, realizacja i analiza planów przychodów oraz  raportowanie uzyskanych przychodów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tałe pozyskiwanie nowych klientów indywidualnych i grupowych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Analiza usług świadczonych na rynku przez konkurencyjne obiekty o podobnym charakterze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rzygotowanie ofert usług świadczonych przez Ośrodek oraz organizacja akcji promocyjnych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0" w:leader="none"/>
        </w:tabs>
        <w:ind w:left="990" w:right="0" w:hanging="36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rzygotowanie materiałów promocyjnych oraz publikacja na stronach internetowych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990" w:leader="none"/>
        </w:tabs>
        <w:spacing w:before="0" w:after="0"/>
        <w:ind w:left="990" w:right="0" w:hanging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 xml:space="preserve">Współpraca ze środkami masowego przekazu i  przekazywanie mediom informacji o działaniach    </w:t>
        <w:tab/>
        <w:t>podejmowanych przez Ośrodek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990" w:leader="none"/>
        </w:tabs>
        <w:spacing w:before="0" w:after="0"/>
        <w:ind w:left="990" w:right="0" w:hanging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spółpraca z  komórkami organizacyjnymi jednostki w zakresie prowadzonych spraw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990" w:leader="none"/>
        </w:tabs>
        <w:spacing w:before="0" w:after="0"/>
        <w:ind w:left="99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Informowanie przełożonego o stanie i terminowości realizacji zadań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990" w:leader="none"/>
        </w:tabs>
        <w:spacing w:before="0" w:after="0"/>
        <w:ind w:left="990" w:right="0" w:hanging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Wykonywanie na polecenie przełożonego innych obowiązków wynikających z zajmowanego stanowiska, a niewyszczególnionych w zakresie obowiązków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TextBody"/>
        <w:spacing w:before="0" w:after="0"/>
        <w:ind w:left="174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I.  WARUNKI ZATRUD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before="0" w:after="0"/>
        <w:ind w:left="99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miar czasu pracy: 1 etat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before="0" w:after="0"/>
        <w:ind w:left="990" w:right="0" w:hanging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ierwsza umowa o pracę zostanie zawarta na czas określony do 6 m-cy z możliwością wcześniejszego jej rozwiązania za dwutygodniowym wypowiedzeniem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990" w:leader="none"/>
        </w:tabs>
        <w:spacing w:before="0" w:after="0"/>
        <w:ind w:left="990" w:right="0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miejsce pracy – ul. Bytomska 40 w Świętochłowicach.</w:t>
      </w:r>
    </w:p>
    <w:p>
      <w:pPr>
        <w:pStyle w:val="TextBody"/>
        <w:spacing w:before="0" w:after="0"/>
        <w:ind w:left="270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rodek Sportu i Rekreacji "Skałka"  w miesiącu kwietniu 2015 r, osiągnął wskaźnik zatrudnienia osób niepełnosprawnych, w rozumieniu przepisów o rehabilitacji zawodowej i społecznej oraz zatrudnieniu osób niepełnosprawnych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V.  WYMAGANE DOKUMENTY </w:t>
        <w:br/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List motywacyjn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Kwestionariusz osobow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Życiorys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Kserokopie świadectw pracy, poświadczone przez kandydata za zgodność z oryginałem lub oświadczenie kandydata w przypadku trwającego stosunku prac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) Kserokopie dokumentów potwierdzających wykształcenie oraz posiadane kwalifikacje zawodowe, poświadczone przez kandydata za zgodność z oryginałem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 Oświadczenie kandydata o wyrażeniu zgody na przetwarzanie danych osobowych do realizacji procesu naboru, zgodnie z ustawą z dnia 29 sierpnia 1997 r. o ochronie danych osobowych (tekst jedn. Dz.U. z 2002 r. nr 101, poz. 926 z późn. zm)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 Oświadczenie kandydata, iż nie był skazany prawomocnym wyrokiem sądu za umyślne przestępstwo ścigane z oskarżenia publicznego lub umyślne przestępstwo skarbowe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Oświadczenie o nieprowadzeniu działalności gospodarczej lub o charakterze prowadzonej działalności gospodarczej.</w:t>
      </w:r>
    </w:p>
    <w:p>
      <w:pPr>
        <w:pStyle w:val="Normal"/>
        <w:ind w:left="708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9)</w:t>
      </w:r>
      <w:r>
        <w:rPr>
          <w:rStyle w:val="Domylnaczcionkaakapitu"/>
          <w:rFonts w:cs="Arial" w:ascii="Arial" w:hAnsi="Arial"/>
          <w:iCs/>
          <w:sz w:val="20"/>
          <w:szCs w:val="20"/>
          <w:lang w:val="pl-PL"/>
        </w:rPr>
        <w:t xml:space="preserve"> W przypadku nie posiadania obywatelstwa polskiego przedstawienie certyfikatu znajomości języka polskiego poświadczającego zdany egzamin z języka polskiego na poziomie średnim ogólnym lub zaawansowanym, wydany przez Państwową Komisję Poświadczania Znajomości Języka Polskiego jako Obcego lub innego dokumentu zgodnie z art.  11 ust.3 Ustawy o pracownikach samorządowych.</w:t>
      </w:r>
    </w:p>
    <w:p>
      <w:pPr>
        <w:pStyle w:val="Normal"/>
        <w:rPr>
          <w:rStyle w:val="Domylnaczcionkaakapitu"/>
          <w:rFonts w:ascii="Arial" w:hAnsi="Arial" w:cs="Arial"/>
          <w:iCs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.  TERMIN I MIEJSCE SKŁADANIA DOKUMENT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y wraz z wymaganymi dokumentami należy złożyć w terminie do 5 czerwca 2015 godz. 14:00 r.                      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w sekretariacie Ośrodka Sportu i Rekreacji 'Skałka" w Świętochłowicach ul. Bytomskiej 40  pok. 311 w zaklejonej kopercie z dopiskiem: „Nabór na wolne stanowisko urzędnicz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Starszy Specjalista d/s marketingu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w dziale Administracyjnym". Oferty złożone po w/w terminie nie będą rozpatrywane.</w:t>
      </w:r>
    </w:p>
    <w:p>
      <w:pPr>
        <w:pStyle w:val="Normal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VI.  ZASADY PRZEPROWADZANIA PROCEDURY REKRUTACYJNEJ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cedura rekrutacyjna obejmuje analizę dokumentów aplikacyjnych, przeprowadzenie testów oraz rozmów kwalifikacyjnych. O terminie i miejscu przeprowadzenia testów i rozmów kwalifikacyjnych kandydaci spełniający wymogi formalne określone w niniejszym ogłoszeniu będą informowani telefonicznie lub listown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o wyniku naboru podana zostanie w Biuletynie Informacji Publicznej oraz na tablicy ogłoszeń w siedzibie Ośrodk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ych informacji o naborze udziela Pani Małgorzata Jurczyńska . - tel. (32) 2455 900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Dyrektor OSiR „Skałka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/-/ Tomasz Siko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360"/>
      </w:pPr>
    </w:lvl>
    <w:lvl w:ilvl="1">
      <w:start w:val="1"/>
      <w:numFmt w:val="lowerLetter"/>
      <w:lvlText w:val="%2."/>
      <w:lvlJc w:val="left"/>
      <w:pPr>
        <w:tabs>
          <w:tab w:val="num" w:pos="3540"/>
        </w:tabs>
        <w:ind w:left="3540" w:hanging="360"/>
      </w:pPr>
    </w:lvl>
    <w:lvl w:ilvl="2">
      <w:start w:val="1"/>
      <w:numFmt w:val="lowerRoman"/>
      <w:lvlText w:val="%3."/>
      <w:lvlJc w:val="left"/>
      <w:pPr>
        <w:tabs>
          <w:tab w:val="num" w:pos="4260"/>
        </w:tabs>
        <w:ind w:left="4260" w:hanging="0"/>
      </w:pPr>
    </w:lvl>
    <w:lvl w:ilvl="3">
      <w:start w:val="1"/>
      <w:numFmt w:val="decimal"/>
      <w:lvlText w:val="%4."/>
      <w:lvlJc w:val="left"/>
      <w:pPr>
        <w:tabs>
          <w:tab w:val="num" w:pos="4980"/>
        </w:tabs>
        <w:ind w:left="4980" w:hanging="360"/>
      </w:pPr>
    </w:lvl>
    <w:lvl w:ilvl="4">
      <w:start w:val="1"/>
      <w:numFmt w:val="lowerLetter"/>
      <w:lvlText w:val="%5."/>
      <w:lvlJc w:val="left"/>
      <w:pPr>
        <w:tabs>
          <w:tab w:val="num" w:pos="5700"/>
        </w:tabs>
        <w:ind w:left="5700" w:hanging="360"/>
      </w:pPr>
    </w:lvl>
    <w:lvl w:ilvl="5">
      <w:start w:val="1"/>
      <w:numFmt w:val="lowerRoman"/>
      <w:lvlText w:val="%6."/>
      <w:lvlJc w:val="left"/>
      <w:pPr>
        <w:tabs>
          <w:tab w:val="num" w:pos="6420"/>
        </w:tabs>
        <w:ind w:left="6420" w:hanging="0"/>
      </w:pPr>
    </w:lvl>
    <w:lvl w:ilvl="6">
      <w:start w:val="1"/>
      <w:numFmt w:val="decimal"/>
      <w:lvlText w:val="%7."/>
      <w:lvlJc w:val="left"/>
      <w:pPr>
        <w:tabs>
          <w:tab w:val="num" w:pos="7140"/>
        </w:tabs>
        <w:ind w:left="7140" w:hanging="360"/>
      </w:pPr>
    </w:lvl>
    <w:lvl w:ilvl="7">
      <w:start w:val="1"/>
      <w:numFmt w:val="lowerLetter"/>
      <w:lvlText w:val="%8."/>
      <w:lvlJc w:val="left"/>
      <w:pPr>
        <w:tabs>
          <w:tab w:val="num" w:pos="7860"/>
        </w:tabs>
        <w:ind w:left="7860" w:hanging="360"/>
      </w:pPr>
    </w:lvl>
    <w:lvl w:ilvl="8">
      <w:start w:val="1"/>
      <w:numFmt w:val="lowerRoman"/>
      <w:lvlText w:val="%9."/>
      <w:lvlJc w:val="left"/>
      <w:pPr>
        <w:tabs>
          <w:tab w:val="num" w:pos="8580"/>
        </w:tabs>
        <w:ind w:left="858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0"/>
      <w:jc w:val="both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1"/>
      <w:sz w:val="11"/>
      <w:szCs w:val="11"/>
      <w:u w:val="none"/>
      <w:shd w:fill="auto" w:val="clear"/>
      <w:vertAlign w:val="baseline"/>
      <w:em w:val="none"/>
      <w:lang w:val="pl-PL" w:eastAsia="ja-JP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7:00Z</dcterms:created>
  <dc:creator>Tomek</dc:creator>
  <dc:description/>
  <dc:language>en-US</dc:language>
  <cp:lastModifiedBy>Tomek</cp:lastModifiedBy>
  <cp:lastPrinted>2015-05-26T08:31:00Z</cp:lastPrinted>
  <dcterms:modified xsi:type="dcterms:W3CDTF">2015-05-26T06:37:00Z</dcterms:modified>
  <cp:revision>2</cp:revision>
  <dc:subject/>
  <dc:title/>
</cp:coreProperties>
</file>