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0" w:hanging="0"/>
        <w:rPr/>
      </w:pPr>
      <w:r>
        <w:rPr/>
        <w:t>Zarządzenie Nr 2/2015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Dyrektora Ośrodka Sportu i Rekreacji „Skałka”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z dnia  27.04.2015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wprowadzenia Regulaminu naboru na wolne stanowiska urzędnicze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kstpodstawowy21"/>
        <w:rPr/>
      </w:pPr>
      <w:r>
        <w:rPr/>
        <w:t>Na podstawie art. 11, art.13, art. 13a, art. 14 oraz art. 15 ustawy z dnia 21 listopada 2008 r.                 o pracownikach samorządowych (tekst jednolity Dz. U. z 2014 r. poz. 1202) oraz Statutu OSiR „Skałka” w Świętochłowicach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zarządzam, co następuje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 xml:space="preserve">Wprowadzam Regulamin </w:t>
      </w:r>
      <w:r>
        <w:rPr>
          <w:bCs/>
        </w:rPr>
        <w:t>naboru na wolne stanowiska urzędnicze w Ośrodku Sportu i Rekreacji „Skałka” w Świętochłowicach, stanowiący załącznik do niniejszego zarządzenia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drożeniem i wykonaniem zarządzenia powierzam inspektorowi ds. kadr w Dziale Administracyjnym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Dyrektora Ośrodka Sportu i Rekreacji "Skałka" o nr 3/2008 z dnia 30.04.2008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Zarządzenie wchodzi w życie z dniem podpisania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 xml:space="preserve"> Dyrektor OSiR "Skałka"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>/-/ mgr Tomasz Sikor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9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6:30Z</dcterms:created>
  <dc:creator/>
  <dc:description/>
  <dc:language>en-US</dc:language>
  <cp:lastModifiedBy/>
  <cp:revision>0</cp:revision>
  <dc:subject/>
  <dc:title/>
</cp:coreProperties>
</file>