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71" w:dyaOrig="7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pt;margin-top:0pt;width:401.95pt;height:368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117096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71" w:dyaOrig="7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pt;margin-top:0pt;width:401.95pt;height:361.7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727328937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