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1600"/>
        <w:gridCol w:w="1600"/>
        <w:gridCol w:w="2418"/>
        <w:gridCol w:w="2419"/>
      </w:tblGrid>
      <w:tr>
        <w:trPr/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zmianach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trzymane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zdzia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aragraf 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4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 842,16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51 6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21 217,29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40,44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97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 187,50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99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660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38 587,39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60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7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60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92 969,05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83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0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3 808,91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87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2 522,10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9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 677,53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97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 935,33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787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75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35 912,92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 92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5 000,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74 500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10T11:06:12Z</dcterms:modified>
  <cp:revision>3</cp:revision>
  <dc:subject/>
  <dc:title/>
</cp:coreProperties>
</file>