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98" w:dyaOrig="74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8pt;margin-top:0pt;width:388.35pt;height:371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211273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98" w:dyaOrig="93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8pt;margin-top:0pt;width:388.35pt;height:470.3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1256492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