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 dochodów i wydatków budżetowych na rok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5140" w:dyaOrig="6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95pt;margin-top:0pt;width:256pt;height:345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06755618" r:id="rId2"/>
        </w:object>
        <w:object w:dxaOrig="5140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2.95pt;margin-top:331.45pt;width:256pt;height:396.8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8960808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40" w:dyaOrig="3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3.7pt;margin-top:1.85pt;width:256pt;height:166.4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618448435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1"/>
        <w:gridCol w:w="1901"/>
        <w:gridCol w:w="1902"/>
        <w:gridCol w:w="3934"/>
      </w:tblGrid>
      <w:tr>
        <w:trPr/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(po zmianach)</w:t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0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750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700</w:t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830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49300</w:t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920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970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000</w:t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04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750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7000</w:t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830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4000</w:t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920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.0970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00</w:t>
            </w:r>
          </w:p>
        </w:tc>
      </w:tr>
      <w:tr>
        <w:trPr/>
        <w:tc>
          <w:tcPr>
            <w:tcW w:w="5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zem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7-03T09:31:02Z</dcterms:modified>
  <cp:revision>3</cp:revision>
  <dc:subject/>
  <dc:title/>
</cp:coreProperties>
</file>