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14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5pt;margin-top:1.3pt;width:256pt;height:396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03078118" r:id="rId2"/>
        </w:object>
        <w:object w:dxaOrig="257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8.15pt;margin-top:1.3pt;width:128pt;height:396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8664855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69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65pt;margin-top:-3.75pt;width:256pt;height:350.3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902160723" r:id="rId6"/>
        </w:object>
        <w:object w:dxaOrig="2570" w:dyaOrig="69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1.65pt;margin-top:-3.75pt;width:128pt;height:350.3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598194549" r:id="rId8"/>
        </w:object>
      </w:r>
    </w:p>
    <w:p>
      <w:pPr>
        <w:pStyle w:val="Normal"/>
        <w:rPr/>
      </w:pPr>
      <w:r>
        <w:rPr/>
        <w:object w:dxaOrig="5140" w:dyaOrig="3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.4pt;margin-top:0.35pt;width:256pt;height:166.4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398691382" r:id="rId10"/>
        </w:object>
        <w:object w:dxaOrig="2570" w:dyaOrig="3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1.4pt;margin-top:0.35pt;width:128pt;height:166.4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955622269" r:id="rId1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7-03T09:31:02Z</dcterms:modified>
  <cp:revision>3</cp:revision>
  <dc:subject/>
  <dc:title/>
</cp:coreProperties>
</file>