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350"/>
        <w:gridCol w:w="1350"/>
        <w:gridCol w:w="2793"/>
        <w:gridCol w:w="2794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(po zmianach)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trzymane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2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260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75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400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079,9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83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88600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60119,06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92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50,69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97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120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000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569,65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2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260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75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30000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40803,54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83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0000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6705,21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87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20,53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92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827,63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97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017,23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00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74,14</w:t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aze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000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343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7-03T09:31:02Z</dcterms:modified>
  <cp:revision>3</cp:revision>
  <dc:subject/>
  <dc:title/>
</cp:coreProperties>
</file>